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ения муниципального контракта на выполнение строительно-монтажных работ по текущему ремонту плоской, мягкой рулонной кровли </w:t>
      </w:r>
    </w:p>
    <w:p>
      <w:pPr>
        <w:pStyle w:val="Normal"/>
        <w:jc w:val="center"/>
        <w:rPr/>
      </w:pPr>
      <w:r>
        <w:rPr/>
        <w:t>МДОУ «Детский сад №23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      20 июл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А.К. Грузд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Терех А.В., Антоновская Г.В., Борисов В.А., Федорова Н.Г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Аукционистом выбран – Борисов В.А.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«Строительно-монтажные работы по текущему ремонту плоской, мягкой рулонной кровли МДОУ «Детский сад №23». Начальная (максимальная) цена контракта (цена лота) – 570 000 рублей.</w:t>
      </w:r>
    </w:p>
    <w:p>
      <w:pPr>
        <w:pStyle w:val="Normal"/>
        <w:ind w:firstLine="540"/>
        <w:jc w:val="both"/>
        <w:rPr/>
      </w:pPr>
      <w:r>
        <w:rPr/>
        <w:t>В аукционе принимали участие: ООО «Велстройпроект»  (г. Великие Луки) – карточка №1, ООО «Уют» (г. Великие Луки) –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(основание – ч. 6 ст. 37 Федерального закона от 21.07.2005г. № 94-ФЗ) признан участник аукциона </w:t>
      </w:r>
      <w:r>
        <w:rPr>
          <w:b/>
        </w:rPr>
        <w:t>ООО «Велстройпроект»</w:t>
      </w:r>
      <w:r>
        <w:rPr/>
        <w:t xml:space="preserve"> 182100, Псковская обл., г. Великие Луки, ул. Пионерская, д.18 (карточка №1)  с ценой контракта </w:t>
      </w:r>
      <w:r>
        <w:rPr>
          <w:b/>
        </w:rPr>
        <w:t>567150,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 ____________________ А. К. Груз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В. Терех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Г. Федо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Л.Н. Богда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7-20T12:07:00Z</cp:lastPrinted>
  <dcterms:modified xsi:type="dcterms:W3CDTF">2009-07-20T08:10:00Z</dcterms:modified>
  <cp:revision>47</cp:revision>
  <dc:subject/>
  <dc:title/>
</cp:coreProperties>
</file>