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выполнение строительно-монтажных работ по текущему ремонту плоской, мягкой рулонной кровли МДОУ «Детский сад №2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5 июл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1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едседатель комиссии: Груздов А.К.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Терех А.В., Янковский И.А., Антоновская Г.В., Федорова Н.Г. 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на выполнение строительно-монтажных работ по текущему ремонту плоской, мягкой рулонной кровли МДОУ «Детский сад №23»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ОО «Мираж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. Октябрьский, д.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2. ООО «Подрядч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ООО «Спец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троевская, д.4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4. ООО «Сорм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ассейная, д.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5. ООО «Ильв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Темерязева, д.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6. ООО «Созидатель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ООО «СМУ-278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ромышленная, д.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ООО «СМУ-44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Темерязева, д. 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ООО «Велхол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Ставского, д.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ООО «Велстройпроек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Пионерская. д.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ООО «Арт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Гастелло, д.14/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ООО КТО «Медтехни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Темерязева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ООО «Комфор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Великолукский р-он, п. Нагорный, д.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ООО «Ую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Зверева, д.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ИП Кирьяков А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82100, Псковская обл., Великолукский р-он, п. Нагорный, д.3А, кв.1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__________________ А.К. Грузд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И.А. Янков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В. Антоновск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Управление образования) __________________ Л.Н. Богда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cp:keywords/>
  <dc:language>en-US</dc:language>
  <cp:lastModifiedBy>Zver</cp:lastModifiedBy>
  <cp:lastPrinted>2009-07-15T11:14:00Z</cp:lastPrinted>
  <dcterms:modified xsi:type="dcterms:W3CDTF">2009-07-15T07:17:00Z</dcterms:modified>
  <cp:revision>42</cp:revision>
  <dc:subject/>
  <dc:title/>
</cp:coreProperties>
</file>