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>по рассмотрению и подведению итогов котировочных заявок на право заключения муниципального контракта по текущему ремонту санузлов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ОУ «Средняя общеобразовательная школа №16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03 июля 2009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5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Председатель комиссии: </w:t>
      </w:r>
      <w:r>
        <w:rPr>
          <w:iCs/>
          <w:szCs w:val="20"/>
        </w:rPr>
        <w:t>А.К. Груздов</w:t>
      </w:r>
      <w:r>
        <w:rPr>
          <w:i/>
          <w:iCs/>
          <w:szCs w:val="20"/>
        </w:rPr>
        <w:t xml:space="preserve">  </w:t>
      </w:r>
      <w:r>
        <w:rPr>
          <w:iCs/>
          <w:szCs w:val="20"/>
        </w:rPr>
        <w:t xml:space="preserve"> </w:t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А.Н. Иванов, А.В. Терех, В.А. Борисов, В.В. Дюбин, И.А. Янковский  </w:t>
      </w:r>
      <w:r>
        <w:rPr>
          <w:i/>
          <w:iCs/>
          <w:szCs w:val="20"/>
        </w:rPr>
        <w:t xml:space="preserve">  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Предмет котировочной заявки: </w:t>
      </w:r>
      <w:r>
        <w:rPr>
          <w:bCs/>
          <w:sz w:val="22"/>
          <w:szCs w:val="22"/>
        </w:rPr>
        <w:t>текущий ремонт санузлов МОУ «Средняя общеобразовательная школа №16» расположенный по адресу пр. Гагарина, д.81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 Максимальная цена контракта – 345 000 рублей </w:t>
      </w:r>
      <w:r>
        <w:rPr>
          <w:bCs/>
          <w:sz w:val="22"/>
          <w:szCs w:val="22"/>
        </w:rPr>
        <w:t>(триста сорок пять тысяч рублей 00 коп.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роки выполнения работ – 1,5 месяц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сметную стоимость ремонтных работ в соответствии с Государственными элементами сметных норм (ГЭС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лата за выполненные работы производится на основании счета и счета-фактуры, акта выполненных рабо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 учетом НД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платы безналичный расчет – платежное поручение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плата не более 30%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едание единой комиссии было открыто выступлением председателя единой комиссии А.К. Груздовым по запросу котировок по текущему ремонту санузлов </w:t>
      </w:r>
      <w:r>
        <w:rPr>
          <w:bCs/>
          <w:sz w:val="22"/>
          <w:szCs w:val="22"/>
        </w:rPr>
        <w:t>МОУ «Средняя общеобразовательная школа №16».</w:t>
      </w:r>
    </w:p>
    <w:p>
      <w:pPr>
        <w:pStyle w:val="TextBodyIndent"/>
        <w:rPr/>
      </w:pPr>
      <w:r>
        <w:rPr>
          <w:sz w:val="22"/>
          <w:szCs w:val="22"/>
        </w:rPr>
        <w:t xml:space="preserve">На рассмотрение поступило 5 (пять) котировочных заявки следующих участников размещения заказа: 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. ООО «Ильва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Малышева, д.31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2. ООО «Базальт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. Октябрьский, д.10, к.1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3. ООО «Мираж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. Октябрьский, д.136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4. ЧП Александров М.В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Рабочая, д.1, кв.106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5. ООО «Комфорт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Великолукский р-он, п. Нагорный, д.3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8"/>
        <w:gridCol w:w="2472"/>
        <w:gridCol w:w="1162"/>
        <w:gridCol w:w="915"/>
        <w:gridCol w:w="1162"/>
        <w:gridCol w:w="1363"/>
      </w:tblGrid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анузл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00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льв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заль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3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Александров М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4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.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  </w:t>
      </w:r>
      <w:r>
        <w:rPr>
          <w:b/>
        </w:rPr>
        <w:t xml:space="preserve">Победителем </w:t>
      </w:r>
      <w:r>
        <w:rPr/>
        <w:t xml:space="preserve">в проведении запроса котировок на право заключения муниципального контракта по текущему ремонту санузлов </w:t>
      </w:r>
      <w:r>
        <w:rPr>
          <w:bCs/>
        </w:rPr>
        <w:t xml:space="preserve">МОУ «Средняя общеобразовательная школа № 16» расположенная по адресу пр. Гагарина, д.81 </w:t>
      </w:r>
      <w:r>
        <w:rPr/>
        <w:t xml:space="preserve">- признается участник размещения заказа </w:t>
      </w:r>
      <w:r>
        <w:rPr>
          <w:b/>
        </w:rPr>
        <w:t>ЧП Александров М.В.</w:t>
      </w:r>
      <w:r>
        <w:rPr/>
        <w:t xml:space="preserve"> 182100, Псковска обл., г. Великие Луки, ул. Рабочая, д.1, кв.106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b/>
        </w:rPr>
        <w:t>247000,00</w:t>
      </w:r>
      <w:r>
        <w:rPr/>
        <w:t xml:space="preserve">  (двести сорок семь тысяч рублей 00 копеек)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Голосовали: «ЗА» - 6; «Против» - нет; «Воздержались» - нет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вместе с проектом муниципального контракта с включением в него условиями текущего ремо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комиссии:                         _____________________ А.К. Груздов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А.Н. Иванов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.В. Тере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В.А. Борис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В.В. Дюб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И.А. Ян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</w:t>
      </w:r>
    </w:p>
    <w:p>
      <w:pPr>
        <w:pStyle w:val="Normal"/>
        <w:jc w:val="both"/>
        <w:rPr/>
      </w:pPr>
      <w:r>
        <w:rPr/>
        <w:t>общеобразовательная школа №16»         ____________________ М.А. Усач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57:00Z</dcterms:created>
  <dc:creator>Zver</dc:creator>
  <dc:description/>
  <cp:keywords/>
  <dc:language>en-US</dc:language>
  <cp:lastModifiedBy>Zver</cp:lastModifiedBy>
  <cp:lastPrinted>2009-07-02T16:11:00Z</cp:lastPrinted>
  <dcterms:modified xsi:type="dcterms:W3CDTF">2009-07-03T07:25:00Z</dcterms:modified>
  <cp:revision>41</cp:revision>
  <dc:subject/>
  <dc:title/>
</cp:coreProperties>
</file>