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464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открытого аукциона на право заключить муниципальные контракты на  выполнение работ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по  текущему ремонту  дорог с асфальтобетонным  покрытием в 3-4 квартале 2009г.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20.07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1 часов 4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Заместитель председателя  комиссии - </w:t>
      </w:r>
      <w:r>
        <w:rPr>
          <w:szCs w:val="20"/>
        </w:rPr>
        <w:t xml:space="preserve"> Терех А.В. – председатель комитета САГ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Cs w:val="20"/>
        </w:rPr>
      </w:pPr>
      <w:r>
        <w:rPr>
          <w:szCs w:val="20"/>
        </w:rPr>
        <w:t>Антоновская Г.В.  Начальник юридического отдела администра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орисов В.А. -       Председатель комитета  по управлению муниципальным имущество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Янковский И.А.-   Председатель комитета экономики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Cs w:val="20"/>
        </w:rPr>
      </w:pPr>
      <w:r>
        <w:rPr>
          <w:szCs w:val="20"/>
        </w:rPr>
        <w:t>Федорова Н.Г.-      Ведущий инспектор КУ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тавитель заказчика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Груздов А.К.-          Начальник управления жилищно-коммунального хозяйства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В процессе проведения  аукциона заказчиком велась аудиозапись. </w:t>
      </w:r>
    </w:p>
    <w:p>
      <w:pPr>
        <w:pStyle w:val="Normal"/>
        <w:rPr/>
      </w:pPr>
      <w:r>
        <w:rPr/>
        <w:t xml:space="preserve">Аукционист – Борисов В.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укциона:</w:t>
      </w:r>
    </w:p>
    <w:p>
      <w:pPr>
        <w:pStyle w:val="Normal"/>
        <w:jc w:val="both"/>
        <w:rPr/>
      </w:pPr>
      <w:r>
        <w:rPr>
          <w:b/>
          <w:bCs/>
        </w:rPr>
        <w:t xml:space="preserve">Лот № 1 </w:t>
      </w:r>
      <w:r>
        <w:rPr/>
        <w:t>–</w:t>
      </w:r>
      <w:r>
        <w:rPr>
          <w:b/>
          <w:bCs/>
        </w:rPr>
        <w:t xml:space="preserve">текущий ремонт доро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.Ленина ( от пр. Октябрьского до въезда на мост через реку Ловать 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резерование- 2000 м2,выравнивающий слой – 1560 м2, а/б покрытие- 8600 м2, подъем колодцев – 15 шт.</w:t>
      </w:r>
    </w:p>
    <w:p>
      <w:pPr>
        <w:pStyle w:val="3"/>
        <w:rPr/>
      </w:pPr>
      <w:r>
        <w:rPr/>
        <w:t>Начальная (максимальная) цена контракта (лота) –   3 940 108  руб.</w:t>
      </w:r>
    </w:p>
    <w:p>
      <w:pPr>
        <w:pStyle w:val="Normal"/>
        <w:rPr/>
      </w:pPr>
      <w:r>
        <w:rPr/>
        <w:t xml:space="preserve"> </w:t>
      </w:r>
      <w:r>
        <w:rPr/>
        <w:t>До начала аукциона по Лоту №1  зарегистрировались  следующие участники:</w:t>
      </w:r>
    </w:p>
    <w:p>
      <w:pPr>
        <w:pStyle w:val="Normal"/>
        <w:rPr/>
      </w:pPr>
      <w:r>
        <w:rPr/>
        <w:t xml:space="preserve"> </w:t>
      </w:r>
      <w:r>
        <w:rPr/>
        <w:t>ГППО «ДЭУ-3» карточка №1, МУП «ДСУ г. Великие Луки» карточка № 8.</w:t>
      </w:r>
    </w:p>
    <w:p>
      <w:pPr>
        <w:pStyle w:val="Normal"/>
        <w:rPr>
          <w:b/>
          <w:b/>
        </w:rPr>
      </w:pPr>
      <w:r>
        <w:rPr/>
        <w:t xml:space="preserve">Победителем аукциона по Лоту № 1 (основание ч.6 ст.37. ФЗ -94) признан участник аукциона ГППО «ДЭУ-3» карточка № 1 , юридический адрес: 182100, Псковская обл.г. Великие Луки,  ул. Дальняя,11/1 с ценой контракта </w:t>
      </w:r>
      <w:r>
        <w:rPr>
          <w:b/>
        </w:rPr>
        <w:t xml:space="preserve">3 920 407 рублей. </w:t>
      </w:r>
      <w:r>
        <w:rPr/>
        <w:t>Предпоследнее предложение не поступило.</w:t>
      </w:r>
    </w:p>
    <w:p>
      <w:pPr>
        <w:pStyle w:val="Normal"/>
        <w:rPr/>
      </w:pPr>
      <w:r>
        <w:rPr/>
        <w:t>Голосовали: «За» -5. «Против»- нет. «Воздержавшиеся»- 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Лот № 2</w:t>
      </w:r>
      <w:r>
        <w:rPr/>
        <w:t>–</w:t>
      </w:r>
      <w:r>
        <w:rPr>
          <w:b/>
          <w:bCs/>
        </w:rPr>
        <w:t>текущий ремонт дорог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. Октябрьский ( между первым и вторым Сеньковским переездам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равнивающий слой – 1000 м2, а/б покрытие -7560 м2, подъем колодцев- 8 шт, установка бордюра – 78 м.п.</w:t>
      </w:r>
    </w:p>
    <w:p>
      <w:pPr>
        <w:pStyle w:val="3"/>
        <w:rPr/>
      </w:pPr>
      <w:r>
        <w:rPr/>
        <w:t>Начальная (максимальная) цена контракта (лота) – 3 260 616 руб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2  зарегистрировались  следующие участники:</w:t>
      </w:r>
    </w:p>
    <w:p>
      <w:pPr>
        <w:pStyle w:val="Normal"/>
        <w:rPr/>
      </w:pPr>
      <w:r>
        <w:rPr/>
        <w:t>ГППО «ДЭУ-3» карточка №1, МУП «ДСУ г. Великие Луки» карточка № 8.</w:t>
      </w:r>
    </w:p>
    <w:p>
      <w:pPr>
        <w:pStyle w:val="Normal"/>
        <w:rPr/>
      </w:pPr>
      <w:r>
        <w:rPr/>
        <w:t xml:space="preserve">Победителем аукциона по Лоту № 2 (основание ч.6 ст.37. ФЗ -94) признан участник аукцион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МУП «ДСУ г.Великие Луки» карточка № 8, юридический адрес:182100,Псковская обл. г. Великие Луки, пер. Богдановский ,1. с ценой контракта </w:t>
      </w:r>
      <w:r>
        <w:rPr>
          <w:b/>
        </w:rPr>
        <w:t xml:space="preserve">3 244 313 рублей. </w:t>
      </w:r>
      <w:r>
        <w:rPr/>
        <w:t>Предпоследнее предложение  не поступило.</w:t>
      </w:r>
    </w:p>
    <w:p>
      <w:pPr>
        <w:pStyle w:val="Normal"/>
        <w:rPr/>
      </w:pPr>
      <w:r>
        <w:rPr/>
        <w:t>Голосовали: «За» -5. «Против»- нет. «Воздержавшиеся»- 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</w:rPr>
        <w:t xml:space="preserve">Лот № 3 </w:t>
      </w:r>
      <w:r>
        <w:rPr/>
        <w:t>–</w:t>
      </w:r>
      <w:r>
        <w:rPr>
          <w:b/>
          <w:bCs/>
        </w:rPr>
        <w:t xml:space="preserve">ямочный ремонт дорог, в том числе по предписаниям ГИБДД и УЖКХ по улицам города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ул. Щорса, ул. Лаврино, ул. Корниенко, ул. Сельская, ул. Заслонова, ул. Стадионная, ул. Зеленая и других асфальтобетонных  покрытий, укатываемых а/б смесью без разлома старого покрытия, толщиной до 50 мм, площадью ремонта в одном месте до 5 м2 </w:t>
      </w:r>
      <w:r>
        <w:rPr>
          <w:b/>
          <w:bCs/>
        </w:rPr>
        <w:t>– общей площадью 6400 м2</w:t>
      </w:r>
    </w:p>
    <w:p>
      <w:pPr>
        <w:pStyle w:val="3"/>
        <w:rPr/>
      </w:pPr>
      <w:r>
        <w:rPr/>
        <w:t>Начальная (максимальная) цена контракта (лота) – 2 928 819 руб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3  зарегистрировались следующие участники:</w:t>
      </w:r>
    </w:p>
    <w:p>
      <w:pPr>
        <w:pStyle w:val="Normal"/>
        <w:rPr/>
      </w:pPr>
      <w:r>
        <w:rPr/>
        <w:t xml:space="preserve"> </w:t>
      </w:r>
      <w:r>
        <w:rPr/>
        <w:t>ГППО «ДЭУ-3» карточка №1, МУП «ДСУ г. Великие Луки» карточка № 8.</w:t>
      </w:r>
    </w:p>
    <w:p>
      <w:pPr>
        <w:pStyle w:val="Normal"/>
        <w:rPr/>
      </w:pPr>
      <w:r>
        <w:rPr/>
        <w:t xml:space="preserve">Победителем аукциона по Лоту № 3 (основание ч.6 ст.37. ФЗ -94) признан участник аукцион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МУП «ДСУ г. Великие Луки» карточка № 8, юридический адрес: 182100, Псковская обл.г. Великие Луки, пер. Богдановский,1. с ценой контракта </w:t>
      </w:r>
      <w:r>
        <w:rPr>
          <w:b/>
        </w:rPr>
        <w:t xml:space="preserve">2 914 175 рублей. </w:t>
      </w:r>
      <w:r>
        <w:rPr/>
        <w:t>Предпоследнее предложение  не поступило.</w:t>
      </w:r>
    </w:p>
    <w:p>
      <w:pPr>
        <w:pStyle w:val="Normal"/>
        <w:jc w:val="both"/>
        <w:rPr/>
      </w:pPr>
      <w:r>
        <w:rPr/>
        <w:t xml:space="preserve">Голосовали: «За» -5. «Против»- нет. «Воздержавшиеся»- 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 единой комиссии        ___________________ А.В. Те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 xml:space="preserve">       </w:t>
        <w:tab/>
        <w:t xml:space="preserve">                                       __________________  Г.В. Антоно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__________________  В.А. Борисов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__________________  И.А. Янковский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  _________________  Н.Г. Федорова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коммунального хозяйства»                                                        А.К. Груз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18:00Z</dcterms:created>
  <dc:creator>11</dc:creator>
  <dc:description/>
  <cp:keywords/>
  <dc:language>en-US</dc:language>
  <cp:lastModifiedBy>11</cp:lastModifiedBy>
  <cp:lastPrinted>2009-07-20T16:10:00Z</cp:lastPrinted>
  <dcterms:modified xsi:type="dcterms:W3CDTF">2009-07-20T12:14:00Z</dcterms:modified>
  <cp:revision>4</cp:revision>
  <dc:subject/>
  <dc:title/>
</cp:coreProperties>
</file>