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котировочных заявок на право заключения муниципального контракта по текущему ремонту плоской, мягкой рулонной кровли МДОУ «Детский сад №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6 июня 2009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</w:t>
      </w:r>
      <w:r>
        <w:rPr>
          <w:szCs w:val="20"/>
        </w:rPr>
        <w:t>11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едседатель комиссии: </w:t>
      </w:r>
      <w:r>
        <w:rPr>
          <w:iCs/>
          <w:szCs w:val="20"/>
        </w:rPr>
        <w:t>А.К. Груздов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В.А. Борисов, И.А. Янковский, В.В. Дюбин, Г.В. Антоновская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Предмет котировочной заявки: </w:t>
      </w:r>
      <w:r>
        <w:rPr>
          <w:bCs/>
          <w:sz w:val="22"/>
          <w:szCs w:val="22"/>
        </w:rPr>
        <w:t>текущий ремонт плоской, мягкой рулонной кровли МДОУ «Детский сад №7» расположенный по адресу пер. Некрасова, д.7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Максимальная цена контракта – 240 000 рублей </w:t>
      </w:r>
      <w:r>
        <w:rPr>
          <w:bCs/>
          <w:sz w:val="22"/>
          <w:szCs w:val="22"/>
        </w:rPr>
        <w:t>(двести сорок тысяч рублей 00 коп.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лата за выполненные работы производится на основании счета и счета-фактуры, акт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плата не более 30%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едание единой комиссии было открыто выступлением председателя единой комиссии А.К. Груздовым по запросу котировок по текущему ремонту мягкой рулонной кровли </w:t>
      </w:r>
      <w:r>
        <w:rPr>
          <w:bCs/>
          <w:sz w:val="22"/>
          <w:szCs w:val="22"/>
        </w:rPr>
        <w:t>МДОУ «Детский сад №7».</w:t>
      </w:r>
    </w:p>
    <w:p>
      <w:pPr>
        <w:pStyle w:val="TextBodyIndent"/>
        <w:rPr/>
      </w:pPr>
      <w:r>
        <w:rPr>
          <w:sz w:val="22"/>
          <w:szCs w:val="22"/>
        </w:rPr>
        <w:t xml:space="preserve">На рассмотрение поступило 12 (двенадцать) котировочных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. ООО «Велстройпроек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Пионерская, д.18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2. ООО «Ильв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Малышева, д.3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3. ООО «Оникс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Зверева, д. 12А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4. ООО КТО «Медтехник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Тимирязева, д.17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5. ООО «Мираж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Октябрьский, д.136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6. ИП Кирьяков А.Н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Великолукский р-он, п. Нагорный, д.3а, кв.15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7. ООО «СМУ-44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2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8. ООО «Подрядчик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Ботвина, д.19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9. ООО «Базаль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Октябрьский, д.10, к.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0. ООО «Комфор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Великолукский р-он, п. Нагорный, д.3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1. ООО «Металлик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2100, Псковская обл., Великолукский р-он, пос. Дубрава-1, д.14, лит.«а» 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2. ООО «Созидатель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2100, Псковска обл., г. Великие Луки, ул. Ботвина, д.19  </w:t>
      </w:r>
    </w:p>
    <w:p>
      <w:pPr>
        <w:pStyle w:val="TextBodyIndent"/>
        <w:ind w:left="360" w:hanging="0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лоской, мягкой рулонной кров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У-44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алл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8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ьяков А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ик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аль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идател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плоской, мягкой рулонной кровли </w:t>
      </w:r>
      <w:r>
        <w:rPr>
          <w:bCs/>
        </w:rPr>
        <w:t xml:space="preserve">МДОУ «Детский сад № 7» расположенный по адресу пер. Некрасова, д.7 </w:t>
      </w:r>
      <w:r>
        <w:rPr/>
        <w:t xml:space="preserve">- признается участник размещения заказа </w:t>
      </w:r>
      <w:r>
        <w:rPr>
          <w:b/>
        </w:rPr>
        <w:t>ООО «Металлик»</w:t>
      </w:r>
      <w:r>
        <w:rPr/>
        <w:t xml:space="preserve"> 182100, Псковская обл., Великолукский р-он, пос. Дубрава-1, д.14, лит.«а»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148000,00</w:t>
      </w:r>
      <w:r>
        <w:rPr/>
        <w:t xml:space="preserve">  (сто сорок восемь тысяч двести девятнадцать рублей 00 копеек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текущего ремон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 _____________________  А.К. Груздов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В.А. Борисов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 Янковск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7:00Z</dcterms:created>
  <dc:creator>Zver</dc:creator>
  <dc:description/>
  <cp:keywords/>
  <dc:language>en-US</dc:language>
  <cp:lastModifiedBy>Zver</cp:lastModifiedBy>
  <cp:lastPrinted>2009-06-25T18:25:00Z</cp:lastPrinted>
  <dcterms:modified xsi:type="dcterms:W3CDTF">2009-06-26T08:17:00Z</dcterms:modified>
  <cp:revision>37</cp:revision>
  <dc:subject/>
  <dc:title/>
</cp:coreProperties>
</file>