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/>
      </w:pPr>
      <w:r>
        <w:rPr>
          <w:b/>
          <w:bCs/>
        </w:rPr>
        <w:t>по рассмотрению и подведению итогов котировочных заявок на право заключения муниципального контракта по текущему ремонту плоской, мягкой рулонной кровли МОУ «Средняя общеобразовательная школа №12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26 июня 2009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11 часов 1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Председатель комиссии: </w:t>
      </w:r>
      <w:r>
        <w:rPr>
          <w:iCs/>
          <w:szCs w:val="20"/>
        </w:rPr>
        <w:t>А.К. Груздов</w:t>
      </w:r>
      <w:r>
        <w:rPr>
          <w:i/>
          <w:iCs/>
          <w:szCs w:val="20"/>
        </w:rPr>
        <w:t xml:space="preserve"> </w:t>
      </w:r>
      <w:r>
        <w:rPr>
          <w:iCs/>
          <w:szCs w:val="20"/>
        </w:rPr>
        <w:t xml:space="preserve"> </w:t>
      </w:r>
    </w:p>
    <w:p>
      <w:pPr>
        <w:pStyle w:val="Normal"/>
        <w:rPr/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В.А. Борисов, И.А. Янковский, В.В. Дюбин, Г.В. Антоновская</w:t>
      </w:r>
      <w:r>
        <w:rPr>
          <w:i/>
          <w:iCs/>
          <w:szCs w:val="20"/>
        </w:rPr>
        <w:t xml:space="preserve">   </w:t>
      </w:r>
      <w:r>
        <w:rPr>
          <w:iCs/>
          <w:szCs w:val="20"/>
        </w:rPr>
        <w:t xml:space="preserve"> 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 Предмет котировочной заявки: </w:t>
      </w:r>
      <w:r>
        <w:rPr>
          <w:bCs/>
          <w:sz w:val="22"/>
          <w:szCs w:val="22"/>
        </w:rPr>
        <w:t>текущий ремонт плоской, мягкой рулонной кровли МОУ «Средняя общеобразовательная школа №12» расположенный по адресу ул. Дружбы, д.23, к.2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.  Максимальная цена контракта – 350 000 рублей </w:t>
      </w:r>
      <w:r>
        <w:rPr>
          <w:bCs/>
          <w:sz w:val="22"/>
          <w:szCs w:val="22"/>
        </w:rPr>
        <w:t>(триста пятьдесят тысяч рублей 00 коп.)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и выполнения работ – 1 месяц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 гарантии на выполненные ремонтные работы не менее 3 лет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сметную стоимость ремонтных работ в соответствии с Государственными элементами сметных норм (ГЭСН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плата за выполненные работы производится на основании счета и счета-фактуры, акта выполненных работ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 учетом НДС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оплаты безналичный расчет – платежное поручение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плата не более 30%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Краткое содержание процедуры закуп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едание единой комиссии было открыто выступлением председателя единой комиссии А.К. Груздовым по запросу котировок по текущему ремонту мягкой рулонной кровли </w:t>
      </w:r>
      <w:r>
        <w:rPr>
          <w:bCs/>
          <w:sz w:val="22"/>
          <w:szCs w:val="22"/>
        </w:rPr>
        <w:t>МОУ «Средняя общеобразовательная школа №12».</w:t>
      </w:r>
    </w:p>
    <w:p>
      <w:pPr>
        <w:pStyle w:val="TextBodyIndent"/>
        <w:rPr/>
      </w:pPr>
      <w:r>
        <w:rPr>
          <w:sz w:val="22"/>
          <w:szCs w:val="22"/>
        </w:rPr>
        <w:t xml:space="preserve">На рассмотрение поступило 15 (пятнадцать) котировочных заявки следующих участников размещения заказа: 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1. ООО «Артстрой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ул. Гастелло, д.14/73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2. ООО «Велстройпроект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ул. Пионерская, д.18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3. ООО «Ильва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ул. Малышева, д.31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4. ООО «Экстрим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пер. Торопецкий, д.9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5. ООО «Спецстрой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ул. Новостроевская, д.4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6. ООО «СМУ-44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ул. Гастелло, д.21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7. ООО «Подрядчик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ул. Ботвина, д.19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8. ООО «Базальт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82100, Псковская обл., г. Великие Луки, пр. Октябрьский, д.10, к.1 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9. ООО КТО «Медтехника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 обл., г. Великие Луки, ул. Тимирязева, д.17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0. ООО «Оникс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ул. Зверева, д. 12А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1. ООО «Комфорт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Великолукский р-он, п. Нагорный, д.3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12. ООО «Металлика»</w:t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 xml:space="preserve">182100, Псковская обл., Великолукский р-он, пос. Дубрава-1, д. 14, лит.«а» 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13. ООО «Мираж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пр. Октябрьский, д.136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14. ИП Кирьяков А.Н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 обл., Великолукский р-он, п. Нагорный, д.3а, кв.15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15. ООО «Созидатель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 обл., г. Великие Луки, ул. Ботвина, д.19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Единая комиссия рассмотрела и оценила котировочные заявки участников размещения заказа на соответствие их требованиям, установленным в извещении о проведении запроса котировок, и оценила котировочные заявки. 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8"/>
        <w:gridCol w:w="2472"/>
        <w:gridCol w:w="1162"/>
        <w:gridCol w:w="915"/>
        <w:gridCol w:w="1162"/>
        <w:gridCol w:w="1363"/>
      </w:tblGrid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пла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лоской, мягкой рулонной кров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тстрой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лстройпроект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льв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никс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47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форт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84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ТО «Медтехник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трим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1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строй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МУ-44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дрдчик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6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зальт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таллик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раж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16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ирьяков А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04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зидатель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</w:tbl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 xml:space="preserve">  </w:t>
      </w:r>
      <w:r>
        <w:rPr>
          <w:b/>
        </w:rPr>
        <w:t xml:space="preserve">Победителем </w:t>
      </w:r>
      <w:r>
        <w:rPr/>
        <w:t xml:space="preserve">в проведении запроса котировок на право заключения муниципального контракта по текущему ремонту плоской, мягкой рулонной кровли </w:t>
      </w:r>
      <w:r>
        <w:rPr>
          <w:bCs/>
        </w:rPr>
        <w:t xml:space="preserve">МОУ «Средняя общеобразовательная школа № 12» расположенная по адресу ул. Дружбы, д.23, к.2 </w:t>
      </w:r>
      <w:r>
        <w:rPr/>
        <w:t xml:space="preserve">- признается участник размещения заказа </w:t>
      </w:r>
      <w:r>
        <w:rPr>
          <w:b/>
        </w:rPr>
        <w:t>ООО «Оникс»</w:t>
      </w:r>
      <w:r>
        <w:rPr/>
        <w:t xml:space="preserve"> 182100, Псковская обл., г. Великие Луки, ул. Зверева, д.12А,, как участник, котировочная заявка которого, отвечает всем требованиям установленным в извещении о проведении запроса котировок и с наименьшей ценой контракта </w:t>
      </w:r>
      <w:r>
        <w:rPr>
          <w:b/>
        </w:rPr>
        <w:t>247000,00</w:t>
      </w:r>
      <w:r>
        <w:rPr/>
        <w:t xml:space="preserve">  (двести сорок девять тысяч сто четыре рублей 00 копеек)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>В течение семи дней со дня подписания протокола, один его экземпляр передается победителю котировки вместе с проектом муниципального контракта с включением в него условиями текущего ремон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едседатель комиссии:                         _____________________  А.К. Груздов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Члены комиссии: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В.А. Борисов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В.В. Дюб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И.А. Янковский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.В. Антон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МОУ «Средняя</w:t>
      </w:r>
    </w:p>
    <w:p>
      <w:pPr>
        <w:pStyle w:val="Normal"/>
        <w:jc w:val="both"/>
        <w:rPr/>
      </w:pPr>
      <w:r>
        <w:rPr/>
        <w:t>общеобразовательная школа №12»         ____________________ Е.Н. Даньш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57:00Z</dcterms:created>
  <dc:creator>Zver</dc:creator>
  <dc:description/>
  <cp:keywords/>
  <dc:language>en-US</dc:language>
  <cp:lastModifiedBy>Zver</cp:lastModifiedBy>
  <cp:lastPrinted>2009-06-26T09:59:00Z</cp:lastPrinted>
  <dcterms:modified xsi:type="dcterms:W3CDTF">2009-06-26T08:18:00Z</dcterms:modified>
  <cp:revision>35</cp:revision>
  <dc:subject/>
  <dc:title/>
</cp:coreProperties>
</file>