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котировочных заявок на право заключения муниципального контракта по текущему ремонту плоской, мягкой рулонной кровли МОУ «Средняя общеобразовательная школа №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6 июн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0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едседатель комиссии: </w:t>
      </w:r>
      <w:r>
        <w:rPr>
          <w:iCs/>
          <w:szCs w:val="20"/>
        </w:rPr>
        <w:t>А.К. Груздов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В.А. Борисов, И.А. Янковский, В.В. Дюбин, Г.В. Антоновская</w:t>
      </w:r>
      <w:r>
        <w:rPr>
          <w:i/>
          <w:iCs/>
          <w:szCs w:val="20"/>
        </w:rPr>
        <w:t xml:space="preserve"> 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плоской, мягкой рулонной кровли МОУ «Средняя общеобразовательная школа №9» расположенный по адресу ул. Зверева, д.24/27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500 000 рублей </w:t>
      </w:r>
      <w:r>
        <w:rPr>
          <w:bCs/>
          <w:sz w:val="22"/>
          <w:szCs w:val="22"/>
        </w:rPr>
        <w:t>(пятьсот тысяч рублей 00 коп.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роки выполнения работ –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плата не более 30%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А.К. Груздовым по запросу котировок по текущему ремонту мягкой рулонной кровли </w:t>
      </w:r>
      <w:r>
        <w:rPr>
          <w:bCs/>
          <w:sz w:val="22"/>
          <w:szCs w:val="22"/>
        </w:rPr>
        <w:t>МОУ «Средняя общеобразовательная школа №9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о 16 (шестнадцать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. ООО «Арт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14/73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2. ООО «Велстройпроек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Пионерская, д.1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ОО «Ильв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Малышева, д.3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4. ООО «Экстрим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ер. Торопецкий, д.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5. ООО «Спец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овостроевская, д.4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6. ООО «СМУ-44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2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7. ООО «Подрядчик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Ботвина, д.1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8. ООО «Сорма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Бассейная, д.10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9. ООО «Базаль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2100. Псковская обл., г. Великие Луки, пр. Октябрьский, д.10, к.1 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0. ООО КТО «Медтехник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Тимирязева, д.17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1. ООО «Оникс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Зверева, д. 12А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2. ООО «Комфор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Великолукский р-он, п. Нагорный, д.3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3. ООО «Металлик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2100, Псковская обл., Великолукский р-он, пос. Дубрава-1, д. 14, лит.«а»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4. ООО «Мир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36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5. ИП Кирьяков А.Н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Великолукский р-он, п. Нагорный, д.3а, кв.15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6. ООО «Созидатель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Ботвина, д.19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лоской, мягкой рулонной кров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2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никс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7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три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4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МУ-44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806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заль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2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талл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14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ьяков А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30933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плоской, мягкой рулонной кровли </w:t>
      </w:r>
      <w:r>
        <w:rPr>
          <w:bCs/>
        </w:rPr>
        <w:t xml:space="preserve">МОУ «Средняя общеобразовательная школа № 9» расположенная по адресу ул. Зверева, д.24/27 </w:t>
      </w:r>
      <w:r>
        <w:rPr/>
        <w:t xml:space="preserve">- признается участник размещения заказа </w:t>
      </w:r>
      <w:r>
        <w:rPr>
          <w:b/>
        </w:rPr>
        <w:t>ИП Кирьяков А.Н.</w:t>
      </w:r>
      <w:r>
        <w:rPr/>
        <w:t xml:space="preserve"> 182100, Псковска обл., Великолукский р-он, п. Нагорный, д.3а, кв.15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309337,00</w:t>
      </w:r>
      <w:r>
        <w:rPr/>
        <w:t xml:space="preserve">  (триста девять тысяч триста тридцать семь рублей 00 копеек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текущего ремо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 А.К. Груздо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В.А. Борисов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 Янковский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.В. Антон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</w:t>
      </w:r>
    </w:p>
    <w:p>
      <w:pPr>
        <w:pStyle w:val="Normal"/>
        <w:jc w:val="both"/>
        <w:rPr/>
      </w:pPr>
      <w:r>
        <w:rPr/>
        <w:t>общеобразовательная школа №9»                       ____________________ Н.Л. Шрам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Zver</dc:creator>
  <dc:description/>
  <cp:keywords/>
  <dc:language>en-US</dc:language>
  <cp:lastModifiedBy>Zver</cp:lastModifiedBy>
  <cp:lastPrinted>2009-06-25T18:52:00Z</cp:lastPrinted>
  <dcterms:modified xsi:type="dcterms:W3CDTF">2009-06-26T08:17:00Z</dcterms:modified>
  <cp:revision>32</cp:revision>
  <dc:subject/>
  <dc:title/>
</cp:coreProperties>
</file>