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/452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заявок единой комиссией на участие в открытом аукционе  №452 на выполнение текущего ремонта дорог  с асфальтобетонным и песчано-гравийным покрытиями в 3 квартале 200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   03.07.2009 г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10 часов 40 минут   </w:t>
      </w:r>
    </w:p>
    <w:p>
      <w:pPr>
        <w:pStyle w:val="Normal"/>
        <w:rPr/>
      </w:pPr>
      <w:r>
        <w:rPr/>
        <w:t>ПРИСУТСТВОВАЛИ:</w:t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972"/>
      </w:tblGrid>
      <w:tr>
        <w:trPr>
          <w:trHeight w:val="172" w:hRule="atLeast"/>
        </w:trPr>
        <w:tc>
          <w:tcPr>
            <w:tcW w:w="997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единой  комиссии: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х А.В.                  </w:t>
            </w:r>
          </w:p>
        </w:tc>
        <w:tc>
          <w:tcPr>
            <w:tcW w:w="697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 САГ.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овский И.А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 экономики.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В.А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.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бин В.В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митета экономики.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Н.Г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 КУМИ.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Н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.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97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ь Заказчика: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здов А.К.  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жилищно-коммунального хозяйств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казчик: </w:t>
      </w:r>
      <w:r>
        <w:rPr>
          <w:sz w:val="28"/>
          <w:szCs w:val="28"/>
        </w:rPr>
        <w:t xml:space="preserve">МУ «Управление жилищно-коммунального хозяйст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Великие Лу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диной комиссии представлены   заявки на участие  в открытом аукционе на выполнение  текущего ремонта  дорог с асфальтобетонным  и песчано-гравийным покрытиями от   участников  размещения заказа.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риложение. Ведомость представленных заявок на аукцион по текущему ремонту дорог)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оответствии документов, представленных в составе заявок на участие в аукционе, требованиям, определённым документацией об аукционе на основании части 2,5 статьи 35 Федерального Закона от 21.07.2005 №94-ФЗ «О размещении заказов на поставку товаров, выполнение работ, оказание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результатов рассмотрения документов, представленных в заявках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ая комиссия 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устить к участию в открытом аукционе  по Лотам №1,2,3,4  и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нать участниками аукци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УП «Дорожно-строительное управление г. Великие Луки» юридический адрес: 182100     г.Великие Луки, пер.Богдановский,1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ОО «СМУ-278» юридический адрес: 182100 г. Великие Луки, ул. Промышленная,4.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- ГППО «Дорожно-эксплуатационное управление №3», юридический адрес: 182100  г.Великие Луки,ул.Дальняя,11/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За – </w:t>
      </w:r>
      <w:r>
        <w:rPr>
          <w:sz w:val="28"/>
          <w:szCs w:val="28"/>
        </w:rPr>
        <w:t>единогласно.</w:t>
      </w:r>
      <w:r>
        <w:rPr>
          <w:b/>
          <w:sz w:val="28"/>
          <w:szCs w:val="28"/>
        </w:rPr>
        <w:t xml:space="preserve"> Против – </w:t>
      </w:r>
      <w:r>
        <w:rPr>
          <w:sz w:val="28"/>
          <w:szCs w:val="28"/>
        </w:rPr>
        <w:t>нет.</w:t>
      </w:r>
      <w:r>
        <w:rPr>
          <w:b/>
          <w:sz w:val="28"/>
          <w:szCs w:val="28"/>
        </w:rPr>
        <w:t xml:space="preserve"> Воздержавшиеся </w:t>
      </w:r>
      <w:r>
        <w:rPr>
          <w:sz w:val="28"/>
          <w:szCs w:val="28"/>
        </w:rPr>
        <w:t>–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1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080"/>
        <w:gridCol w:w="3044"/>
      </w:tblGrid>
      <w:tr>
        <w:trPr/>
        <w:tc>
          <w:tcPr>
            <w:tcW w:w="3627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единой комиссии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/>
              <w:t>А.В. Терех.</w:t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А. Борисов.</w:t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rPr/>
            </w:pPr>
            <w:r>
              <w:rPr/>
              <w:t xml:space="preserve">Члены комиссии:                                                        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.А.Янковский</w:t>
            </w:r>
          </w:p>
          <w:p>
            <w:pPr>
              <w:pStyle w:val="Normal"/>
              <w:rPr/>
            </w:pPr>
            <w:r>
              <w:rPr/>
              <w:t>В.В. Дюбин</w:t>
            </w:r>
          </w:p>
          <w:p>
            <w:pPr>
              <w:pStyle w:val="Normal"/>
              <w:rPr/>
            </w:pPr>
            <w:r>
              <w:rPr/>
              <w:t>А.Н. Иванов</w:t>
            </w:r>
          </w:p>
          <w:p>
            <w:pPr>
              <w:pStyle w:val="Normal"/>
              <w:rPr/>
            </w:pPr>
            <w:r>
              <w:rPr/>
              <w:t>Н.Г. Федорова</w:t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аз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 «Управление жилищно-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мунального хозяйства»                                                                   А.К.  Груз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40:00Z</dcterms:created>
  <dc:creator>11</dc:creator>
  <dc:description/>
  <cp:keywords/>
  <dc:language>en-US</dc:language>
  <cp:lastModifiedBy>admin</cp:lastModifiedBy>
  <cp:lastPrinted>2009-07-02T16:27:00Z</cp:lastPrinted>
  <dcterms:modified xsi:type="dcterms:W3CDTF">2009-07-03T07:05:00Z</dcterms:modified>
  <cp:revision>6</cp:revision>
  <dc:subject/>
  <dc:title/>
</cp:coreProperties>
</file>