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седания единой комиссии по рассмотрению и оценки котировочных заявок на право заключения муниципального контракта на проведение ремонта в здании художественной школы по ул. Л.Чайкиной, д.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Великие Луки</w:t>
        <w:tab/>
        <w:tab/>
        <w:tab/>
        <w:tab/>
        <w:tab/>
        <w:tab/>
        <w:tab/>
        <w:tab/>
        <w:t>15.06.2009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. Великие Луки, пр. Ленина, 24</w:t>
        <w:tab/>
        <w:tab/>
        <w:t>11 часов 00 мину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ам.председателя комисс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А.В. Терех – председатель комитета по строительству, архитектуре и градостроительств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М. Копшинова – начальник территориального финансового управления г. Великие Лук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Дюбин - начальник отдела комитета экономики Администрации    г. Великие Лу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.А. Горчаков – начальник отдела строительства СА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Л.П. Шатрова – заместитель председателя комитета потребительского ры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Ш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Информацию о размещении заказа способом запроса котировок цен для муниципального заказчика МОУ ДОД «Детская художественная школа» им. А.А. Большакова следующего содержания: проведение ремонта в здании художественной школы. Условия исполнения контракта: цена, сроки выполнения рабо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установленный срок подачи котировочных заявок до 16.00 часов 11.06.2009 г. поступило десять котировочных заявок от участников размещения заказ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на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СУ-86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Великие Луки, ул. Ботвин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 047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ОНИКС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Зверева, д.1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 000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ПОДРЯДЧИ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Ботвина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4 321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ОО «ИЛЬВА»</w:t>
            </w:r>
            <w:r>
              <w:rPr>
                <w:rFonts w:cs="Arial" w:ascii="Arial" w:hAnsi="Arial"/>
              </w:rPr>
              <w:t xml:space="preserve">г.Великие Лук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 Ленина, д.57, кв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6.2009 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 000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ОО «ВЕЛСТРОЙПРОЕК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Пионер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 814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АРТСТРО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Гастелло, д.14/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7 350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СОРМА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еликие Луки, ул. Бассейная, д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 100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ОО «АДС-ГАРАНТ» </w:t>
            </w:r>
            <w:r>
              <w:rPr>
                <w:rFonts w:cs="Arial" w:ascii="Arial" w:hAnsi="Arial"/>
              </w:rPr>
              <w:t>г. Великие Луки, наб. Новослободская,  1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 084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ООО «МИРАЖ» </w:t>
            </w:r>
            <w:r>
              <w:rPr>
                <w:rFonts w:cs="Arial" w:ascii="Arial" w:hAnsi="Arial"/>
              </w:rPr>
              <w:t>г. Великие Луки, пр. Октябрьский, д.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 700 руб.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П Майоров А.В. </w:t>
            </w:r>
            <w:r>
              <w:rPr>
                <w:rFonts w:cs="Arial" w:ascii="Arial" w:hAnsi="Arial"/>
              </w:rPr>
              <w:t>г.Великие Луки, ул.3-ей Ударной Армии, д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6.2009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5 718 руб. 00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Единая комиссия, рассмотрев котировочные заявки на соответствие требованиям, указанным в извещении, и оценив их, решил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90"/>
        <w:jc w:val="both"/>
        <w:rPr/>
      </w:pPr>
      <w:r>
        <w:rPr>
          <w:rFonts w:cs="Arial" w:ascii="Arial" w:hAnsi="Arial"/>
          <w:sz w:val="28"/>
          <w:szCs w:val="28"/>
        </w:rPr>
        <w:t>Не рассматривать и отклонить котировочную заявку ООО                  «АДС-ГАРАНТ» (</w:t>
      </w:r>
      <w:r>
        <w:rPr>
          <w:rFonts w:cs="Arial" w:ascii="Arial" w:hAnsi="Arial"/>
        </w:rPr>
        <w:t>г. Великие Луки, наб. Новослободская,  10/1</w:t>
      </w:r>
      <w:r>
        <w:rPr>
          <w:rFonts w:cs="Arial" w:ascii="Arial" w:hAnsi="Arial"/>
          <w:sz w:val="28"/>
          <w:szCs w:val="28"/>
        </w:rPr>
        <w:t>), как несоответствующую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победителем запроса котировок на проведение ремонта в здании художественной школы ООО «МИРАЖ» (г. Великие Луки, пр. Октябрьский, д.136), заявка которого соответствует требованиям, указанным в извещении и предложенная цена контракта 325 700 рублей не превышает максимальную цену, указанную в извеще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олосовали единогласно «за»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:</w:t>
        <w:tab/>
        <w:tab/>
        <w:tab/>
        <w:tab/>
        <w:tab/>
        <w:tab/>
        <w:tab/>
        <w:t xml:space="preserve">А.В. Тере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  <w:tab/>
        <w:tab/>
        <w:tab/>
        <w:tab/>
        <w:tab/>
        <w:tab/>
        <w:tab/>
        <w:tab/>
        <w:t>Л.М. Копши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 Дюб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А. Горча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.П. Шатр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й заказчик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директора по АХ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У ДОД «Детская художественная школ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. А.А. Большакова</w:t>
        <w:tab/>
        <w:tab/>
        <w:tab/>
        <w:tab/>
        <w:tab/>
        <w:tab/>
        <w:tab/>
        <w:tab/>
        <w:t>Е.Н. Андре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4:00Z</dcterms:created>
  <dc:creator>alez</dc:creator>
  <dc:description/>
  <cp:keywords/>
  <dc:language>en-US</dc:language>
  <cp:lastModifiedBy>dnk2</cp:lastModifiedBy>
  <cp:lastPrinted>2009-06-15T16:34:00Z</cp:lastPrinted>
  <dcterms:modified xsi:type="dcterms:W3CDTF">2009-06-16T06:33:00Z</dcterms:modified>
  <cp:revision>6</cp:revision>
  <dc:subject/>
  <dc:title>ПРОТОКОЛ №1</dc:title>
</cp:coreProperties>
</file>