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канализации  жилого дома № 40/33 по пр.Лени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2.06.2008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0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>
                <w:shadow/>
              </w:rPr>
              <w:t>Председатель комитета по строительству ,архитектуре и градостроительству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 по управлению муниципальным имуществом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по строительству  комитета СА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.О. председателя комитета потребительского рынк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adow/>
              </w:rPr>
              <w:t>Представители заказчика</w:t>
            </w:r>
            <w:r>
              <w:rPr>
                <w:shadow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Кузьмин И.Н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.О.начальника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1.Предмет котировочных це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: </w:t>
      </w:r>
      <w:r>
        <w:rPr>
          <w:rFonts w:cs="Times New Roman" w:ascii="Times New Roman" w:hAnsi="Times New Roman"/>
          <w:b w:val="false"/>
          <w:sz w:val="24"/>
        </w:rPr>
        <w:t>капитальный ремонт  канализации жилого дома № 40/33 по пр.  Ленина.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175 800 рублей (сто семьдесят пять тысяч восемьсот рублей).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1 месяц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 лет.</w:t>
      </w:r>
    </w:p>
    <w:p>
      <w:pPr>
        <w:pStyle w:val="Normal"/>
        <w:jc w:val="both"/>
        <w:rPr/>
      </w:pPr>
      <w:r>
        <w:rPr/>
        <w:t>- предоставление  сметной стоимости  ремонтных работ  в соответствии  с ГЭСН.</w:t>
      </w:r>
    </w:p>
    <w:p>
      <w:pPr>
        <w:pStyle w:val="Normal"/>
        <w:jc w:val="both"/>
        <w:rPr/>
      </w:pPr>
      <w:r>
        <w:rPr/>
        <w:t>- предоплата не более 30%.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- платежное поручение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 заместителя председателя  единой комиссии  Тереха А.В. по запросу котировочных цен  на право заключения  муниципального контракта  на капитальный ремонт канализации жилого дома № 40/33 по пр. Ленина. 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рок подачи котировочных заявок ,в том числе дата и время окончания срока подачи  заявок: 01 июня 2009 года до 16 часов.</w:t>
      </w:r>
    </w:p>
    <w:p>
      <w:pPr>
        <w:pStyle w:val="Normal"/>
        <w:jc w:val="both"/>
        <w:rPr/>
      </w:pPr>
      <w:r>
        <w:rPr/>
        <w:t>На рассмотрение поступило 4 заявки.</w:t>
      </w:r>
    </w:p>
    <w:tbl>
      <w:tblPr>
        <w:tblW w:w="112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2736"/>
        <w:gridCol w:w="1896"/>
        <w:gridCol w:w="1608"/>
        <w:gridCol w:w="1032"/>
        <w:gridCol w:w="1720"/>
      </w:tblGrid>
      <w:tr>
        <w:trPr>
          <w:trHeight w:val="5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контра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льв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асть, г. Великие Луки, ул. Малышева, д.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000 руб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мостро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асть, г. Великие Луки, ул. Ботвина, д.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068 руб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МУ-278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асть, г. Великие Луки, ул. Промышленная,д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000 руб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погей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асть, г. Великие Луки, ул. Корниенко, д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 100 руб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5. Рассмотрение котировочных заявок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/>
      </w:pPr>
      <w:r>
        <w:rPr/>
        <w:t xml:space="preserve">1, Признать победителем  и заключить муниципальный контракт  на выполнение капитального ремонта  канализации жилого дома № 40/33 по пр. Ленина с </w:t>
      </w:r>
      <w:r>
        <w:rPr>
          <w:b/>
        </w:rPr>
        <w:t>ООО «Ильва»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b/>
        </w:rPr>
        <w:t>Юридический адрес: г.Великие Луки, ул. Малышева,31</w:t>
      </w:r>
      <w:r>
        <w:rPr/>
        <w:t xml:space="preserve">,как участника предложившего  наименьшую стоимость контракта </w:t>
      </w:r>
      <w:r>
        <w:rPr>
          <w:b/>
        </w:rPr>
        <w:t>135 000 рублей (сто тридцать пять тысяч   рублей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оплата 30%.Выполнение  1 месяц. Гарантия 3 года.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</w:rPr>
        <w:t>В течении  семи дней  со дня размещения протокола на официальном сайте ,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 xml:space="preserve">-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Зам.председатель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А. Борисо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И.А. Янк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А.  Горчако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Л.П.  Шат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И.Н. Кузьми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02:00Z</dcterms:created>
  <dc:creator>11</dc:creator>
  <dc:description/>
  <cp:keywords/>
  <dc:language>en-US</dc:language>
  <cp:lastModifiedBy>11</cp:lastModifiedBy>
  <cp:lastPrinted>2009-06-01T17:15:00Z</cp:lastPrinted>
  <dcterms:modified xsi:type="dcterms:W3CDTF">2009-06-01T13:16:00Z</dcterms:modified>
  <cp:revision>10</cp:revision>
  <dc:subject/>
  <dc:title/>
</cp:coreProperties>
</file>