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>I квартал 2009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     15 июн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комиссии - </w:t>
      </w:r>
      <w:r>
        <w:rPr>
          <w:szCs w:val="20"/>
        </w:rPr>
        <w:t xml:space="preserve"> Терех А.В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Копшинова Л.П., Дюбин В.В., Горчаков Г.А., Шатрова Л.П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1 «Окорока куриные, консервы мясные, мясо кур». Начальная (максимальная) цена контракта (цена лота) – 5500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ИП Бугаев Н.Н. (г. Великие Луки) – карточка №6, ООО «Авача» (г. Великие Луки) – карточка №5, Великолукское Райпо (Великолукский р-он, д. Поречье) – карточка №17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5)  с ценой контракта </w:t>
      </w:r>
      <w:r>
        <w:rPr>
          <w:b/>
        </w:rPr>
        <w:t>3602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63000 рублей по лоту №1 поступило от участника аукциона ИП Бугаев Н.Н. 82100, Псковская обл., г. Великие Луки, ул. Дружбы, д.41, к.1, кв.64  (карточка №6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2 «Мясо и субпродукты». Начальная (максимальная) цена контракта (цена лота) – 1880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 принимали участие: ООО «Авача» (г. Великие Луки) – карточка №5, ОАО «Великолукский мясокомбинат» (г. Великие Луки) – карточка №7, ООО «Торо» </w:t>
      </w:r>
    </w:p>
    <w:p>
      <w:pPr>
        <w:pStyle w:val="Normal"/>
        <w:jc w:val="both"/>
        <w:rPr/>
      </w:pPr>
      <w:r>
        <w:rPr/>
        <w:t>(Великолукский р-он, д. Астратово) – карточка №10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(основание – ч. 6 ст. 37 Федерального закона от 21.07.2005г. № 94-ФЗ) признан участник аукциона </w:t>
      </w:r>
      <w:r>
        <w:rPr>
          <w:b/>
        </w:rPr>
        <w:t xml:space="preserve">ООО «Экспостар» </w:t>
      </w:r>
      <w:r>
        <w:rPr>
          <w:sz w:val="23"/>
          <w:szCs w:val="23"/>
        </w:rPr>
        <w:t>180019, г. Псков, ул. Белинского, д.74</w:t>
      </w:r>
      <w:r>
        <w:rPr/>
        <w:t xml:space="preserve"> (карточка №3) с ценой контракта </w:t>
      </w:r>
      <w:r>
        <w:rPr>
          <w:b/>
        </w:rPr>
        <w:t>1682600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3 «Колбасные изделия». Начальная (максимальная) цена контракта (цена лота) – 552000 рубл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аукционе по Лоту №3 принял участие: ИП Бугаев Н.Н. (г. Великие Луки) – карточка №6,  ООО «Авача» (г. Великие Луки) – карточка №5,  ОАО «Великолукский мясокомбинат» (г. Великие Луки) – карточка №7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</w:t>
      </w:r>
      <w:r>
        <w:rPr>
          <w:b/>
        </w:rPr>
        <w:t>ОАО «Великолукский мясокомбинат»</w:t>
      </w:r>
      <w:r>
        <w:rPr/>
        <w:t xml:space="preserve"> 182100, Псковская обл., г. Великие Луки, ул. Литейная, д.17 (карточка №7) с ценой контракта  с ценой контракта </w:t>
      </w:r>
      <w:r>
        <w:rPr>
          <w:b/>
        </w:rPr>
        <w:t>3588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61560 рубля по лоту №3 поступило от участника аукциона ИП Бугаев Н.Н. 82100, Псковская обл., г. Великие Луки, ул. Дружбы, д.41, к.1, кв.64  – карточка №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 «Молоко». Начальная (максимальная) цена контракта (цена лота) – 297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 участие: ЗАО «Великолукский молочный комбинат»     (г. Великие Луки) – карточка №9, ООО «Авача» (г. Великие Луки) – карточка №5, ООО «Островский молочный завод» (г. Остров) – карточка №12, ЗАО «Пустошкинский молочный завод» (г. Пустошка) – карточка №14, ООО «Великие Луки Зернопродукт» (г. Великие Луки) - карточка №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4 (основание – ч. 6 ст. 37 Федерального закона от 21.07.2005г. № 94-ФЗ) признан участник аукциона </w:t>
      </w:r>
      <w:r>
        <w:rPr>
          <w:b/>
        </w:rPr>
        <w:t xml:space="preserve">ООО «Великие Луки Зернопродукт» </w:t>
      </w:r>
      <w:r>
        <w:rPr/>
        <w:t>182100</w:t>
      </w:r>
      <w:r>
        <w:rPr>
          <w:sz w:val="23"/>
          <w:szCs w:val="23"/>
        </w:rPr>
        <w:t>, Псковская обл., г. Великие Луки, пр-кт. Октябрьский, д.75</w:t>
      </w:r>
      <w:r>
        <w:rPr/>
        <w:t xml:space="preserve"> (карточка №2) с ценой контракта </w:t>
      </w:r>
      <w:r>
        <w:rPr>
          <w:b/>
        </w:rPr>
        <w:t>13216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336500 рублей по лоту №4 поступило от участника аукциона ЗАО «Великолукский молочный комбинат» 182100, Псковская обл., г. Великие Луки, ул. Новосокольническая, д.32 – карточка №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 «Кисломолочная продукция, масло сливочное, сыр». Начальная (максимальная) цена контракта (цена лота) – 2455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ял участие: ООО «Авача» (г. Великие Луки) – карточка №5,  ЗАО «Великолукский молочный комбинат» (г. Великие Луки) – карточка №9, ИП Бугаев Н.Н. (г. Великие Луки) – карточка №6, ООО «Островский молочный завод» (г. Остров) – карточка №12, ЗАО «Пустошкинский молочный завод» (г. Пустошка) – карточка №1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5 (основание – ч. 6 ст. 37 Федерального закона от 21.07.2005г. № 94-ФЗ) признан участник аукциона </w:t>
      </w:r>
      <w:r>
        <w:rPr>
          <w:b/>
        </w:rPr>
        <w:t>ООО «Островский молочный завод»</w:t>
      </w:r>
      <w:r>
        <w:rPr/>
        <w:t xml:space="preserve">    181350, Псковская обл., г. Остров, пер. Вокзальный, д.5 (карточка №12) с ценой контракта  </w:t>
      </w:r>
      <w:r>
        <w:rPr>
          <w:b/>
        </w:rPr>
        <w:t>1485275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1497550 рублей по лоту №5 поступило от участника аукциона  ИП Бугаев Н.Н. </w:t>
      </w:r>
      <w:r>
        <w:rPr>
          <w:sz w:val="23"/>
          <w:szCs w:val="23"/>
        </w:rPr>
        <w:t>182100, Псковская обл., г. Великие Луки, ул. Дружбы, д.41, к.1, кв.64</w:t>
      </w:r>
      <w:r>
        <w:rPr/>
        <w:t xml:space="preserve"> - карточка №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6 «Яйцо столовое». Начальная (максимальная) цена контракта (цена лота) 300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6 принял участие: ИП Бугаев Н.Н. (г. Великие Луки) – карточка №6, ИП Гультяев В.В. (г. Великие Луки) – карточка №4, ООО «Экспостар» (г. Псков) – карточка №3, ООО «Великие Луки Зернопродукт» (г. Великие Луки) – карточка №2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6 (основание – ч. 6 ст. 37 Федерального закона от 21.07.2005г. № 94-ФЗ) признан участник аукциона </w:t>
      </w:r>
      <w:r>
        <w:rPr>
          <w:b/>
        </w:rPr>
        <w:t>ООО «Великие Луки Зернопродукт»</w:t>
      </w:r>
      <w:r>
        <w:rPr/>
        <w:t xml:space="preserve"> 182100, Псковская обл., г. Великие Луки, пр-кт. Октябрьский, д.75 (карточка №2) с ценой контракта</w:t>
      </w:r>
      <w:r>
        <w:rPr>
          <w:b/>
        </w:rPr>
        <w:t xml:space="preserve"> 139500</w:t>
      </w:r>
      <w:r>
        <w:rPr/>
        <w:t xml:space="preserve"> рублей.</w:t>
      </w:r>
    </w:p>
    <w:p>
      <w:pPr>
        <w:pStyle w:val="Normal"/>
        <w:ind w:firstLine="720"/>
        <w:jc w:val="both"/>
        <w:rPr/>
      </w:pPr>
      <w:r>
        <w:rPr/>
        <w:t xml:space="preserve">Предпоследнее предложение по цене контракта в сумме 141000 рублей по лоту №6 поступило от участника аукциона </w:t>
      </w:r>
      <w:r>
        <w:rPr>
          <w:sz w:val="23"/>
          <w:szCs w:val="23"/>
        </w:rPr>
        <w:t>ИП Гультяев В.В., 182100, Псковская обл., г. Великие Луки, ул. Печорская, д.2-22 – карточка №4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7 «Рыба, сельдь, рыбные консервы». Начальная (максимальная) цена контракта (цена лота) 695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7 принял участие: ООО «Авача» (г. Великие Луки) – карточка №5, ИП Бугаев Н.Н. (г. Великие Луки) – карточка №6, Великолукское Райпо (Великолукский р-он, д. Поречье) – карточка №17, ООО «Экспостар» (г. Псков) – карточка №3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7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5) с ценой контракта</w:t>
      </w:r>
      <w:r>
        <w:rPr>
          <w:b/>
        </w:rPr>
        <w:t xml:space="preserve"> 573375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76850 рублей по лоту №7 поступило от участника аукциона ИП Бугаев Н.Н., 182100, Псковская обл., г. Великие Луки, ул. Дружбы, д.41, к.1, кв.64– карточка № 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 «Картофель, овощи, фрукты, сухофрукты». Начальная (максимальная) цена контракта (цена лота) 254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8 принимали участие: ООО «Фаворит» (г. Великие Луки) – карточка № 11, СПК «Август Агро» (г. Великие Луки) – карточка № 15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8 (основание – ч. 6 ст. 37 Федерального закона от 21.07.2005г. № 94-ФЗ) признан участник аукциона </w:t>
      </w:r>
      <w:r>
        <w:rPr>
          <w:b/>
        </w:rPr>
        <w:t>ООО «Фаворит»</w:t>
      </w:r>
      <w:r>
        <w:rPr/>
        <w:t xml:space="preserve"> 182100, Псковская обл., г. Великие Луки, ул. Л. Чайкиной, д.31/1 (карточка № 11) с ценой контракта </w:t>
      </w:r>
      <w:r>
        <w:rPr>
          <w:b/>
        </w:rPr>
        <w:t xml:space="preserve">139700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409700 рублей по лоту № 8 поступило от участника аукциона СПК «Август Агро» 182100, Псковская обл., г. Великие Луки, пр-т Октябрьский, д.136 - карточка № 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 «Овощи консервированные, соки, масло растительное». Начальная (максимальная) цена контракта (цена лота) 268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9 принимали участие: ООО «Авача» (г. Великие Луки) – карточка № 5, ИП Бугаев Н.Н. (г. Великие Луки) – карточка №6, ООО «Фаворит» - карточка №11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9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5) с ценой контракта </w:t>
      </w:r>
      <w:r>
        <w:rPr>
          <w:b/>
        </w:rPr>
        <w:t>19162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92960 рублей по лоту № 9 поступило от участника аукциона ООО «Экспостар», 180019, г. Псков, ул. Белинского, д.74 - карточка №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0 «Бакалея и кондитерские изделия». Начальная (максимальная) цена контракта (цена лота) 50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0 принимали участие: ООО «Авача» (г. Великие Луки) – карточка № 5, ИП Бугаев Н.Н. (г. Великие Луки) – карточка №6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0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5) с ценой контракта </w:t>
      </w:r>
      <w:r>
        <w:rPr>
          <w:b/>
        </w:rPr>
        <w:t>2975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00000 рублей по лоту № 10 поступило от участника аукциона ООО «Экспостар», 180019, г. Псков, ул. Белинского, д.74 - карточка №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 «Сахарный песок». Начальная (максимальная) цена контракта (цена лота) 30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1 принимали участие: ИП Бугаев Н.Н. (г. Великие Луки) – карточка № 6, Великолукское РАЙПО (Великолукский р-н, д. Поречье) – карточка № 17, ООО «Авача» (г. Великие Луки) – карточка № 5, ООО «Фоворит» (г. Великие Луки) – карточка №11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1 (основание – ч. 6 ст. 37 Федерального закона от 21.07.2005г. № 94-ФЗ) признан участник аукциона </w:t>
      </w:r>
      <w:r>
        <w:rPr>
          <w:b/>
        </w:rPr>
        <w:t>ООО «Фаворит»</w:t>
      </w:r>
      <w:r>
        <w:rPr/>
        <w:t xml:space="preserve"> 182100, Псковская обл., г. Великие Луки, ул. Л. Чайкиной, д.31/1, (карточка №11) с ценой контракта </w:t>
      </w:r>
      <w:r>
        <w:rPr>
          <w:b/>
        </w:rPr>
        <w:t xml:space="preserve">267000 </w:t>
      </w:r>
      <w:r>
        <w:rPr/>
        <w:t>рубля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68500 рубля по лоту № 11 поступило от участника аукциона ООО «Авача» 182100, Псковская обл., г. Великие Луки, ул. Половская, д.9,  - карточка № 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2 «Хлебобулочные изделия». Начальная (максимальная) цена контракта (цена лота) 1035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2 принимали участие: ООО «Великолукский комбинат хлебопродуктов №1» – карточка № 13, ООО «Элитон» (г. Великие луки) – карточка № 1, Вликолукское Райпо (Великолукский р-он, д. Поречье) – карточка № 17, ЗАО «Хлебопек» (г. Смоленск) – карточка № 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2 (основание – ч. 6 ст. 37 Федерального закона от 21.07.2005г. № 94-ФЗ) признан участник аукциона </w:t>
      </w:r>
      <w:r>
        <w:rPr>
          <w:b/>
        </w:rPr>
        <w:t>ООО «Великолукский комбинат хлебопродуктов №1»</w:t>
      </w:r>
      <w:r>
        <w:rPr/>
        <w:t xml:space="preserve"> 182100, Псковская обл., г. Великие Луки, пр. Октябрьский, д.75 – (карточка № 13) с ценой контракта </w:t>
      </w:r>
      <w:r>
        <w:rPr>
          <w:b/>
        </w:rPr>
        <w:t xml:space="preserve">543375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48550 рублей по лоту № 12 поступило от участника аукциона 214019, г. Смоленск, Трамвайный проезд, д.4 - карточка № 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 «Крупы, мука, бобовые, макаронные изделия». Начальная (максимальная) цена контракта (цена лота) 586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3 принимали участие: ИП Бугаев Н.Н. (г. Великие Луки) – карточка № 6, Великолукское Райпо (Великолукский р-н, д. Поречье) – карточка №17, ООО «Авача» (г. Великие Луки) – карточка №5, ООО «Экспостар» (г. Псков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3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5) с ценой контракта </w:t>
      </w:r>
      <w:r>
        <w:rPr>
          <w:b/>
        </w:rPr>
        <w:t xml:space="preserve">44829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51220 рублей по лоту № 13 поступило от участника аукциона ООО «Экспостар», 180019, г. Псков, ул. Белинского, д.74– карточка № 3.</w:t>
      </w:r>
    </w:p>
    <w:p>
      <w:pPr>
        <w:pStyle w:val="Normal"/>
        <w:jc w:val="both"/>
        <w:rPr/>
      </w:pPr>
      <w:r>
        <w:rPr/>
        <w:t>По всем лотам комиссия проголосовала единогласно – «за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Заместитель председателя комиссии   ____________________ А.В. Тере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В.В. Дюбин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Л.М. Копшин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Л.П. Шат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9-06-15T15:00:00Z</cp:lastPrinted>
  <dcterms:modified xsi:type="dcterms:W3CDTF">2009-06-15T11:05:00Z</dcterms:modified>
  <cp:revision>38</cp:revision>
  <dc:subject/>
  <dc:title/>
</cp:coreProperties>
</file>