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Управлением образования </w:t>
      </w:r>
      <w:r>
        <w:rPr>
          <w:b w:val="false"/>
        </w:rPr>
        <w:t>на организацию питания детей в летнем пришкольном лагере в июн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А.В. Терех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едмет муниципального контракта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ДОД ДЮСШ №1 «Атлетика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июне</w:t>
      </w:r>
      <w:r>
        <w:rPr>
          <w:bCs/>
        </w:rPr>
        <w:t xml:space="preserve"> месяце проходит на базе школьной столовой МОУ «Средняя общеобразовательная школа №2» (150 детей) расположенная по адресу: пл. Калинина, д.2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июне</w:t>
      </w:r>
      <w:r>
        <w:rPr>
          <w:bCs/>
        </w:rPr>
        <w:t xml:space="preserve"> месяце проходит на базе школьной столовой МОУ «Кадетская школа» (50 детей) расположенная по адресу: ул. Парковая, д.2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ДОД ДЮСШ №3 «Олимпия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июне</w:t>
      </w:r>
      <w:r>
        <w:rPr>
          <w:bCs/>
        </w:rPr>
        <w:t xml:space="preserve"> месяце проходит на базе школьной столовой МОУ «Средняя общеобразовательная школа №13» (40 детей) расположенная по адресу: ул. Дружбы, д.33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 xml:space="preserve">июне </w:t>
      </w:r>
      <w:r>
        <w:rPr>
          <w:bCs/>
        </w:rPr>
        <w:t>месяце проходит на базе школьной столовой МОУ «Средняя общеобразовательная школа №7» (60 детей) расположенная по адресу: ул. Зеленая, д.6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итание рассчитано на один летний месяц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459000 рублей </w:t>
      </w:r>
      <w:r>
        <w:rPr>
          <w:bCs/>
        </w:rPr>
        <w:t>(четыреста пятьдесят девять тысяч 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ней в августе 18 (с 01 июня по 25 июня) – 300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детей в летнем пришкольном лагере в июн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9 года Управление образования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459000,00 </w:t>
      </w:r>
      <w:r>
        <w:rPr/>
        <w:t xml:space="preserve">(четыреста пятьдесят девять тысяч рублей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 ____________________ А.А. Шул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5:00Z</dcterms:created>
  <dc:creator>Zver</dc:creator>
  <dc:description/>
  <cp:keywords/>
  <dc:language>en-US</dc:language>
  <cp:lastModifiedBy>Zver</cp:lastModifiedBy>
  <dcterms:modified xsi:type="dcterms:W3CDTF">2009-05-25T08:13:00Z</dcterms:modified>
  <cp:revision>7</cp:revision>
  <dc:subject/>
  <dc:title/>
</cp:coreProperties>
</file>