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 12» </w:t>
      </w:r>
      <w:r>
        <w:rPr>
          <w:b w:val="false"/>
        </w:rPr>
        <w:t>на организацию питания детей в летнем пришкольном лагере в июне и август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5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В. Терех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Л.М. Копшинова, Л.П. Шатрова, В.В. Дюбин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июне месяце проходит на базе школьной столовой данного учреждения, в августе месяце на базе МОУ «Средняя общеобразовательная школа №13» расположенная по адресу: ул. Дружбы, д.33. Питание рассчитано на два летних месяца. Стоимость сырьевого набора продуктов питания 8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382500 рублей </w:t>
      </w:r>
      <w:r>
        <w:rPr>
          <w:bCs/>
        </w:rPr>
        <w:t>(триста восемьдесят две тысячи пятьсо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5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03 августа по 26 августа) – 100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В. Терех по запросу котировок на организацию питания детей в летнем пришкольном лагере в июне и август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9 года в МОУ «Средняя общеобразовательная школа №12» расположенной по адресу: ул. Дружбы, д.23, к.2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382500,00 </w:t>
      </w:r>
      <w:r>
        <w:rPr/>
        <w:t xml:space="preserve">(двести двадцать девять тысяч пятьсо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В. Терех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12»                                              ____________________  Е.Н. Дань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4:00Z</dcterms:created>
  <dc:creator>Zver</dc:creator>
  <dc:description/>
  <cp:keywords/>
  <dc:language>en-US</dc:language>
  <cp:lastModifiedBy>Zver</cp:lastModifiedBy>
  <dcterms:modified xsi:type="dcterms:W3CDTF">2009-05-25T10:59:00Z</dcterms:modified>
  <cp:revision>13</cp:revision>
  <dc:subject/>
  <dc:title/>
</cp:coreProperties>
</file>