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Лицей №11» </w:t>
      </w:r>
      <w:r>
        <w:rPr>
          <w:b w:val="false"/>
        </w:rPr>
        <w:t>на организацию питания детей в летнем пришкольном лагере в июне и август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5.05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1 часов 2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А.В. Терех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А. Горчаков, Л.М. Копшинова, Л.П. Шатрова, В.В. Дюбин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июне месяце проходит на базе школьной столовой данного учреждения, в августе на базе МОУ «Средняя общеобразовательная школа №5» расположенная по адресу: пр. Гагарина, д.5. Питание рассчитано на два летних месяца. Стоимость сырьевого набора продуктов питания 85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459 000 рублей </w:t>
      </w:r>
      <w:r>
        <w:rPr>
          <w:bCs/>
        </w:rPr>
        <w:t>(четыреста пятьдесят девять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июне 18 (с 01 июня по 25 июня) – 200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августе 18 (с 03 августа по 26 августа) – 100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А.В. Терех по запросу котировок на организацию питания детей в летнем пришкольном лагере в июне и август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0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и августе 2009 года в МОУ «Лицей №11» расположенный по адресу: ул. Гагарина, д.9, к.1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е котировок и цена контракта не превышает максимальную (начальную) </w:t>
      </w:r>
      <w:r>
        <w:rPr>
          <w:b/>
        </w:rPr>
        <w:t xml:space="preserve">459000,00 </w:t>
      </w:r>
      <w:r>
        <w:rPr/>
        <w:t xml:space="preserve">(четыреста пятьдесят девять тысяч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А.В. Терех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В. Дю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А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М. Копш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Лицей №11»                                  ____________________  И.А. Буш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6:00Z</dcterms:created>
  <dc:creator>Zver</dc:creator>
  <dc:description/>
  <cp:keywords/>
  <dc:language>en-US</dc:language>
  <cp:lastModifiedBy>Zver</cp:lastModifiedBy>
  <dcterms:modified xsi:type="dcterms:W3CDTF">2009-05-25T10:58:00Z</dcterms:modified>
  <cp:revision>7</cp:revision>
  <dc:subject/>
  <dc:title/>
</cp:coreProperties>
</file>