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6» </w:t>
      </w:r>
      <w:r>
        <w:rPr>
          <w:b w:val="false"/>
        </w:rPr>
        <w:t>на организацию питания детей в летнем пришкольном лагере в июн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0.05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Терех А.В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Антоновская Г.В., Шатрова Л.П., Горчаков Г.А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июне проходит на базе школьной столовой данного учреждения. Питание рассчитано на один летний месяц. Стоимость сырьевого набора продуктов питания 85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153000 рублей </w:t>
      </w:r>
      <w:r>
        <w:rPr>
          <w:bCs/>
        </w:rPr>
        <w:t>(сто пятьдесят три тысячи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1 июня по 25 июня) – 100 дет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Терех А.В. по запросу котировок на организацию питания детей в летнем пришкольном лагере в июн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2009 года в МОУ «Средняя общеобразовательная школа №6» расположенная по адресу: пр-кт. Гагарина, д.128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153000,00 </w:t>
      </w:r>
      <w:r>
        <w:rPr/>
        <w:t xml:space="preserve">(сто пятьдесят три тысячи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Терех А.В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Средняя общеобразовательная </w:t>
      </w:r>
    </w:p>
    <w:p>
      <w:pPr>
        <w:pStyle w:val="Normal"/>
        <w:jc w:val="both"/>
        <w:rPr/>
      </w:pPr>
      <w:r>
        <w:rPr/>
        <w:t xml:space="preserve">школа №6»                                                 ____________________ Н.И. Крив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5:00Z</dcterms:created>
  <dc:creator>Zver</dc:creator>
  <dc:description/>
  <cp:keywords/>
  <dc:language>en-US</dc:language>
  <cp:lastModifiedBy>Zver</cp:lastModifiedBy>
  <cp:lastPrinted>2009-05-19T10:22:00Z</cp:lastPrinted>
  <dcterms:modified xsi:type="dcterms:W3CDTF">2009-05-20T08:11:00Z</dcterms:modified>
  <cp:revision>11</cp:revision>
  <dc:subject/>
  <dc:title/>
</cp:coreProperties>
</file>