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5» </w:t>
      </w:r>
      <w:r>
        <w:rPr>
          <w:b w:val="false"/>
        </w:rPr>
        <w:t>на организацию питания детей в летнем пришкольном лагере 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Л.М. Копшинова, Л.П. Шатрова, В.В. Дюбин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на базе школьной столовой МОУ «Лицей №11» расположенный по адресу: пр-кт. Гагарина, д.9, к.1., в августе месяце проходит на базе школьной столовой  данного учреждения. Питание рассчитано на два летних месяца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306000 рублей </w:t>
      </w:r>
      <w:r>
        <w:rPr>
          <w:bCs/>
        </w:rPr>
        <w:t>(триста шес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а по 26 августа) – 100 де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Средняя общеобразовательная школа №5» расположенная по адресу: пр-кт. Гагарина, д.5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306000,00 </w:t>
      </w:r>
      <w:r>
        <w:rPr/>
        <w:t xml:space="preserve">(триста шесть тысяч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5»                                                 ____________________ З.И. Каза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5:00Z</dcterms:created>
  <dc:creator>Zver</dc:creator>
  <dc:description/>
  <cp:keywords/>
  <dc:language>en-US</dc:language>
  <cp:lastModifiedBy>Zver</cp:lastModifiedBy>
  <dcterms:modified xsi:type="dcterms:W3CDTF">2009-05-25T10:55:00Z</dcterms:modified>
  <cp:revision>9</cp:revision>
  <dc:subject/>
  <dc:title/>
</cp:coreProperties>
</file>