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Педагогический лицей» </w:t>
      </w:r>
      <w:r>
        <w:rPr>
          <w:b w:val="false"/>
        </w:rPr>
        <w:t>на организацию питания детей в летнем пришкольном лагере в июн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0.05.2009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2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Терех А.В.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Антоновская Г.В., Шатрова Л.П., Горчаков Г.А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июне месяце проходит на базе школьной столовой МОУ «Средняя общеобразовательная школа №9» расположенная по адресу: ул. Зверева, д.24/27. Питание рассчитано на один летний месяц. Стоимость сырьевого набора продуктов питания 85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153000 рублей </w:t>
      </w:r>
      <w:r>
        <w:rPr>
          <w:bCs/>
        </w:rPr>
        <w:t>(сто пятьдесят три тысячи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1 июня по 25 июня) – 100 дет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Терех А.В. по запросу котировок на организацию питания детей в летнем пришкольном лагере в июн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2009 года в МОУ «Педагогический лицей» расположенный по адресу: пр-кт. Октябрьский, д.50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</w:t>
      </w:r>
      <w:r>
        <w:rPr>
          <w:b/>
        </w:rPr>
        <w:t xml:space="preserve">153000,00 </w:t>
      </w:r>
      <w:r>
        <w:rPr/>
        <w:t xml:space="preserve">(сто пятьдесят три тысячи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Терех А.В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Педагогический лицей»              ____________________  Ю.А. Яры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5:00Z</dcterms:created>
  <dc:creator>Zver</dc:creator>
  <dc:description/>
  <cp:keywords/>
  <dc:language>en-US</dc:language>
  <cp:lastModifiedBy>Zver</cp:lastModifiedBy>
  <dcterms:modified xsi:type="dcterms:W3CDTF">2009-05-20T08:10:00Z</dcterms:modified>
  <cp:revision>11</cp:revision>
  <dc:subject/>
  <dc:title/>
</cp:coreProperties>
</file>