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2» </w:t>
      </w:r>
      <w:r>
        <w:rPr>
          <w:b w:val="false"/>
        </w:rPr>
        <w:t>на организацию питания детей в летнем пришкольном лагере в июне и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А.В. Терех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Г.А. Горчаков, Л.М. Копшинова, Л.П. Шатрова, В.В. Дюбин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проходит на базе школьной столовой данного учреждения. Питание рассчитано на два летних месяца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497250 рублей </w:t>
      </w:r>
      <w:r>
        <w:rPr>
          <w:bCs/>
        </w:rPr>
        <w:t>(четыреста девяносто семь тысяч двести пятьдеся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85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августе 18 (с 03 августа по 26 августа) – 140 дете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 Терех  по запросу котировок на организацию питания детей в летнем пришкольном лагере в июне и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5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25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и августе 2009 года в МОУ «Средняя общеобразовательная школа №2» расположенная по адресу: пл. Калинина, д.2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е котировок и цена контракта не превышает максимальную (начальную) </w:t>
      </w:r>
      <w:r>
        <w:rPr>
          <w:b/>
        </w:rPr>
        <w:t xml:space="preserve">497250,00 </w:t>
      </w:r>
      <w:r>
        <w:rPr/>
        <w:t xml:space="preserve">(четыреста девяноста семь тысяч двести пятьдеся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 xml:space="preserve">А.В. Терех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А. Горч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М. Копш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 xml:space="preserve">школа №2»                                                 ____________________ И.О. Крем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19:00Z</dcterms:created>
  <dc:creator>Zver</dc:creator>
  <dc:description/>
  <cp:keywords/>
  <dc:language>en-US</dc:language>
  <cp:lastModifiedBy>Zver</cp:lastModifiedBy>
  <cp:lastPrinted>2009-05-19T11:13:00Z</cp:lastPrinted>
  <dcterms:modified xsi:type="dcterms:W3CDTF">2009-05-25T10:54:00Z</dcterms:modified>
  <cp:revision>12</cp:revision>
  <dc:subject/>
  <dc:title/>
</cp:coreProperties>
</file>