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408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4 июн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0 часов 1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 xml:space="preserve">Зам. председателя конкурсной комиссии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 xml:space="preserve">Терех А.В. – </w:t>
      </w:r>
      <w:r>
        <w:rPr>
          <w:rFonts w:eastAsia="Times New Roman" w:cs="Times New Roman"/>
          <w:color w:val="auto"/>
          <w:kern w:val="2"/>
          <w:sz w:val="21"/>
          <w:szCs w:val="24"/>
          <w:u w:val="none"/>
          <w:lang w:val="ru-RU" w:eastAsia="zxx" w:bidi="ar-SA"/>
        </w:rPr>
        <w:t>председатель комитета по строительству, архитектуре и градостроительств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Дюбин В.В. – начальник отдела комитета экономи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Копшинова Л.М. – начальник территориального финансового 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о г. Великие Лук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и.о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Терех А.В.       – председатель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107-108 (755-756) от 14.05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1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5.05.2009 г. 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2. Процедура начала рассмотрения заявок на участие в аукционе имела место  04.06.2009 г. по адресу: Псковская область, г. Великие Луки, просп. Ленина, д.24. Начало в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0 часов 10 минут (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ремя местное).</w:t>
      </w:r>
    </w:p>
    <w:p>
      <w:pPr>
        <w:pStyle w:val="3"/>
        <w:rPr/>
      </w:pPr>
      <w:r>
        <w:rPr>
          <w:sz w:val="22"/>
          <w:szCs w:val="22"/>
        </w:rPr>
        <w:tab/>
        <w:t xml:space="preserve">3. До окончания, указанного в извещении о проведении аукциона, срока подачи заявок на участие в аукционе 03.06.2009 г. </w:t>
      </w:r>
      <w:r>
        <w:rPr>
          <w:sz w:val="22"/>
          <w:szCs w:val="22"/>
          <w:shd w:fill="auto" w:val="clear"/>
        </w:rPr>
        <w:t>10 часов 00 минут</w:t>
      </w:r>
      <w:r>
        <w:rPr>
          <w:sz w:val="22"/>
          <w:szCs w:val="22"/>
        </w:rPr>
        <w:t xml:space="preserve"> было подано 6 (шесть) заявок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2"/>
          <w:szCs w:val="22"/>
          <w:lang w:val="ru-RU" w:eastAsia="zxx" w:bidi="ar-SA"/>
        </w:rPr>
        <w:t>Сведения об участниках размещения  заказа, подавших заявки на участие в аукционе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953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3855"/>
        <w:gridCol w:w="3480"/>
        <w:gridCol w:w="1131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егистрационный номер заявки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 участника размещения заказ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Вид жилого помещения,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адрес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узнецов Виталий Юрьевич действующий по доверенности от 20.02.2009 г. № Д-486 от имени Филимоновой Елены Михайловны и  по доверенности от 20.02.2009 г.  № Д-487 от имени Филимонова Владимира Серге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ое помещение площадью 18,2 кв.м. в жилом дом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Ком. Зверева, д. 10, ком. 13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ычков Николай Александрович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8,5 кв.м. в жилом доме коридорного типа г. Великие Луки, ул. Мелиораторов, д. 10, ком. 3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Брусков Максим Алексеевич действующий по доверенности от 30.05.2009 г. № 589-Д от имени Павловой Светланы Геннадьевны, Павлова Антона Игоревича, Павлова Дениса Игор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Комната площадью 14,6 кв.м. в трёхкомнатной квартир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Новостроевская, д. 5, кв. 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лева Мария Сергеевна, действующая по доверенности от 24.04.2009 г. № Д-1071 от имени Дороговой Галины Ивановны и Дорогова Игоря Никола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4,0 кв.м. в четырехкомнатной квартир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просп. Ленина, д. 17/31, кв. 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стрикова Мария Викторовна действующая по доверенности от 11.09.2008 г. № Д-2499 от имени Иванов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алины Петровны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Однокомнатная квартира площадью 24,8 кв.м., в том числе жилой площадью 16,5 кв.м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Фабричная, д. 16, кв. 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Иванов Петр Сергеевич действующий по доверенности от 03.09.2008 г. № Д-2414 от имени Яшиной Ларисы Александровны, Яшиной Татьяны Вячеславовны  и по доверенности от 03.09.2008 г. № Д-2415 от имени Яшина Михаила Вячеславовича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8,0 кв.м. в жилом доме г. Великие Луки, ул. Малышева, д. 28, блок 507, ком. 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1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5. Единой комиссией были рассмотрены заявки на участие в аукционе на соответствие требованиям установленным документацией об аукционе и требованиям Федерального закона от 21.07.2005 г. № 94-ФЗ.</w:t>
      </w:r>
    </w:p>
    <w:p>
      <w:pPr>
        <w:pStyle w:val="Normal"/>
        <w:ind w:left="0" w:right="0" w:firstLine="52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Единая комиссия приняла решение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ru-RU" w:eastAsia="zxx" w:bidi="zxx"/>
        </w:rPr>
        <w:t>Лот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узнецова Виталия Юрь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его по доверенности от 20.02.2009 г. № Д-486 от имени Филимоновой Елены Михайловны и  по доверенности от 20.02.2009 г.  № Д-487 от имени Филимонова Владимира Сергеевича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Иванова Петра Сергеевича, действующего по доверенности от 03.09.2008 г. № Д-2414 от имени Яшиной Ларисы Александровны, Яшиной Татьяны Вячеславовны  и по доверенности от 03.09.2008 г. № Д-2415 от имени Яшина Михаила Вячеславовича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Рычкову Николаю Александровичу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отказа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в допуске на участие в аукционе в связи с тем, что предлагаемое  в заявке жилое помещение не соответствует требованиям заказчика по эксплуатационным характеристикам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Лот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Брускова Максима Алексе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его по доверенности от 30.05.2009 г. № 589-Д от имени Павловой Светланы Геннадьевны, Павлова Антона Игоревича, Павлова Дениса Игоревича,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омлеву Марию Сергеевну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ую по доверенности от 24.04.2009 г. № Д-1071 от имени Дороговой Галины Ивановны и Дорогова Игоря Николаевича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Лот №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Костриковой Марии Викторовне, действующей по доверенности от 11.09.2008 г. № Д-2499 от имени Ивановой Галины Петровны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отказа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в допуске на участие в аукционе в связи с тем, что предлагаемое  в заявке жилое помещение не соответствует требованиям заказчика по эксплуатационным характеристикам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Против –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нет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Воздержавшиеся – нет. </w:t>
      </w:r>
    </w:p>
    <w:p>
      <w:pPr>
        <w:pStyle w:val="Normal"/>
        <w:ind w:left="0" w:right="0" w:firstLine="525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6.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На основании п. 3 и п. 5 ст. 36 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  п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ризнать аукцион несостоявшимся по лоту № 5, в связи с регистрацией одной заявки и принятием единой комиссией решения об отказе в допуске 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участию в аукционе участника размещения заказа, подавшего данную заявку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7. Протокол разместить на  на официальном сайте: </w:t>
      </w:r>
      <w:hyperlink r:id="rId3"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 в день подписания и уведомить участников размещения заказа о принятом решении не позднее дня, следующего за днем подписания данного протокола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Председатель конкурсной комиссии:                ______________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______________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______________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    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______________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    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Борисов В.А.</w:t>
      </w:r>
    </w:p>
    <w:sectPr>
      <w:type w:val="nextPage"/>
      <w:pgSz w:w="11906" w:h="16838"/>
      <w:pgMar w:left="1134" w:right="361" w:gutter="0" w:header="0" w:top="40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06-04T10:31:00Z</cp:lastPrinted>
  <dcterms:modified xsi:type="dcterms:W3CDTF">2009-06-04T06:41:21Z</dcterms:modified>
  <cp:revision>7</cp:revision>
  <dc:subject/>
  <dc:title/>
</cp:coreProperties>
</file>