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ТОКОЛ №2/4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ассмотрении заявок единой комиссией по размещению муниципального зака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ыполнение работ по межеванию земельных участков под многоквартирными домами и иными объектами на территории МО «Город Великие Лу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1 июня 2009г.                                                                              Администрация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час. 00 мин.</w:t>
        <w:tab/>
        <w:tab/>
        <w:tab/>
        <w:tab/>
        <w:tab/>
        <w:t xml:space="preserve">                    пр.Ленина,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СУТСТВОВАЛИ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Терех А.В. –председатель комитета по строительству, архитектуре и градостроительству Администрации гор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 xml:space="preserve">       </w:t>
      </w:r>
      <w:r>
        <w:rPr>
          <w:b/>
          <w:sz w:val="24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пшинова Л.М. - начальник территориального финансового управления по городу Великие Лук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рчаков Г.А. – заместитель начальника управления по строительству, архитектуре и градостроительству Администрации город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юбин В.В. – начальник отдела комитета экономики Администрации города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Шатрова Л.П. – и.о.председателя комитета потребительского рынка Администрации гор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 имуществом города Великие Луки, пр. Ленина, 2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Источник финансирования: </w:t>
      </w:r>
      <w:r>
        <w:rPr>
          <w:sz w:val="24"/>
        </w:rPr>
        <w:t>средства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 участие в открытом конкурсе для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«Город Великие Луки» было представлено 13 конкурсных заявок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смотрев конкурсные заявки на участие в конкурсе участников размещения заказа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11 Федерального закона от 21.07.2005 №94-ФЗ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ЕДИНАЯ КОМИССИЯ РЕШИЛ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Всеми участниками размещ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заказа предоставлены заявки в соответствии с требованиями, установленными конкурсной документацией, участники заказа соответствуют требованиям, установленным ст.11 Федерального закона от 21.07.2005 №94-ФЗ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</w:t>
      </w:r>
      <w:r>
        <w:rPr/>
        <w:t>Допустить к участию в конкурсе и признать участниками конкур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95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 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Пионерская, д.18.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«Геокарт-Серви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. Октябрьский,д.115.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Ростехинвентаризация-Федеральное Б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Псков, ул. Рокоссовского, д. 18.</w:t>
            </w:r>
          </w:p>
        </w:tc>
      </w:tr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     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Пионерская, д.18.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еокарт-Серви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. Октябрьский, д.115.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        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амбер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firstLine="207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ул. Некрасова, д.10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firstLine="27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sz w:val="22"/>
              </w:rPr>
            </w:pPr>
            <w:r>
              <w:rPr>
                <w:sz w:val="22"/>
              </w:rPr>
              <w:t>ООО «Геокарт-Серви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0" w:firstLine="490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. Октябрьский, д. 115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Пионерская, д.18.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        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Пионерская, д.18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ипроз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Псков, ул. Карла Маркса, д. 42.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еокарт-Серви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. Октябрьский, д.115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             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из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ул. Пионерская, д.18.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еокарт-Серви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, г. Великие Луки, пр. Октябрьский, д.1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Голосовали:</w:t>
      </w:r>
      <w:r>
        <w:rPr>
          <w:sz w:val="24"/>
        </w:rPr>
        <w:t xml:space="preserve"> «</w:t>
      </w:r>
      <w:r>
        <w:rPr>
          <w:b/>
          <w:sz w:val="24"/>
        </w:rPr>
        <w:t>За</w:t>
      </w:r>
      <w:r>
        <w:rPr>
          <w:sz w:val="24"/>
        </w:rPr>
        <w:t>» - единогласн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Против</w:t>
      </w:r>
      <w:r>
        <w:rPr>
          <w:sz w:val="28"/>
        </w:rPr>
        <w:t>» - н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b/>
          <w:sz w:val="28"/>
        </w:rPr>
        <w:t>Воздержались</w:t>
      </w:r>
      <w:r>
        <w:rPr>
          <w:sz w:val="28"/>
        </w:rPr>
        <w:t>» - н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</w:rPr>
        <w:t xml:space="preserve">Заместитель председателя комиссии:                                  </w:t>
      </w:r>
      <w:r>
        <w:rPr>
          <w:sz w:val="24"/>
          <w:szCs w:val="24"/>
        </w:rPr>
        <w:t>Терех А.В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Копшинова Л М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Горчаков Г.А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Дюбин В.В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Шатрова Л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Комитет по управлению муниципальны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имуществом города Великие Луки                                        Борисов В.А.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1:00Z</dcterms:created>
  <dc:creator>Борисов В.А.</dc:creator>
  <dc:description/>
  <cp:keywords/>
  <dc:language>en-US</dc:language>
  <cp:lastModifiedBy>user</cp:lastModifiedBy>
  <cp:lastPrinted>2009-06-11T09:33:00Z</cp:lastPrinted>
  <dcterms:modified xsi:type="dcterms:W3CDTF">2009-06-11T05:33:00Z</dcterms:modified>
  <cp:revision>4</cp:revision>
  <dc:subject/>
  <dc:title>                                                                                        УТВЕРЖДАЮ</dc:title>
</cp:coreProperties>
</file>