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№1/4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скрытия конвертов единой комиссией по размещению муниципального заказ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 выполнение работ по межеванию земельных участков под многоквартирными домами и иными объектами на территории МО «Город Великие Лук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09 июня 2009г.                                                                              Администрация г.Великие Лу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 час. 00 мин.</w:t>
        <w:tab/>
        <w:tab/>
        <w:tab/>
        <w:tab/>
        <w:tab/>
        <w:t xml:space="preserve">                    пр.Ленина, 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ПРИСУТСТВОВАЛИ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Заместитель председателя комиссии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Терех А.В. –председатель комитета по строительству, архитектуре и градостроительству Администрации города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>Члены комиссии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Янковский И.А. - председатель комитета экономики Администрации города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Копшинова Л.М. - начальник территориального финансового управления по городу Великие Луки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Горчаков Г.А. – заместитель начальника управления по строительству, архитектуре и градостроительству Администрации города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нтоновская Г.В. – начальник юридического отдела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юбин В.В. – начальник отдела комитета экономики Администрации города;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Шатрова Л.П. – и.о.председателя комитета потребительского рынка Администрации город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Заказчик:</w:t>
      </w:r>
      <w:r>
        <w:rPr>
          <w:sz w:val="24"/>
        </w:rPr>
        <w:t xml:space="preserve"> Комитет по управлению муниципальным имуществом города Великие Луки, пр. Ленина, 2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 момент окончания срока подачи заявок 09.06.2009 г., на участие в конкурсе на выполнение работ по межеванию земельных участков под многоквартирными домами в городе Великие Луки, поступило 13 конвертов с заявкам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Перед вскрытием конвертов дополнительных конвертов не поступало, замена конвертов участниками не производилась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Конверты в целостности и сохранности. В присутствии всех членов комиссии вскрыты конверты со следующими заявками участников размещения заказ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2126"/>
        <w:gridCol w:w="2566"/>
      </w:tblGrid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очтовы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выполн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оимость в руб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т №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Виз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сковская область,        г. Великие Луки,    ул. Пионерская, д.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календарных дн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9 500,00</w:t>
            </w:r>
          </w:p>
        </w:tc>
      </w:tr>
      <w:tr>
        <w:trPr>
          <w:trHeight w:val="10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Геокарт-Сервис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сковская область,   г. Великие Луки,    пр. Октябрьский, д.1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календарных дн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7 000,00</w:t>
            </w:r>
          </w:p>
        </w:tc>
      </w:tr>
      <w:tr>
        <w:trPr>
          <w:trHeight w:val="10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ГУП «Ростехинвентаризация-Федеральное Б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Псков,                    ул. Рокоссовского,         д. 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календарных дн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29 000,00</w:t>
            </w:r>
          </w:p>
        </w:tc>
      </w:tr>
      <w:tr>
        <w:trPr>
          <w:trHeight w:val="12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т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Виз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сковская область,        г. Великие Луки,          ул. Пионерская, д.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календарных дн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7 600,00</w:t>
            </w:r>
          </w:p>
        </w:tc>
      </w:tr>
      <w:tr>
        <w:trPr>
          <w:trHeight w:val="1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Геокарт-Серв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сковская область,               г. Великие Луки,        пр. Октябрьский, д.1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календарных дн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6 000,00</w:t>
            </w:r>
          </w:p>
        </w:tc>
      </w:tr>
      <w:tr>
        <w:trPr>
          <w:trHeight w:val="7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т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Ламбе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сковская область,             г. Великие Луки,          ул. Некрасова, д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календарных дн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8 550,00</w:t>
            </w:r>
          </w:p>
        </w:tc>
      </w:tr>
      <w:tr>
        <w:trPr>
          <w:trHeight w:val="1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</w:t>
            </w:r>
          </w:p>
          <w:p>
            <w:pPr>
              <w:pStyle w:val="Normal"/>
              <w:ind w:left="-278" w:firstLine="278"/>
              <w:jc w:val="center"/>
              <w:rPr>
                <w:sz w:val="22"/>
              </w:rPr>
            </w:pPr>
            <w:r>
              <w:rPr>
                <w:sz w:val="22"/>
              </w:rPr>
              <w:t>«Геокарт-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сковская область,   г. Великие Луки,        пр. Октябрьский,         д. 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календарных дн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6 000,00</w:t>
            </w:r>
          </w:p>
        </w:tc>
      </w:tr>
      <w:tr>
        <w:trPr>
          <w:trHeight w:val="9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Виз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сковская область,        г. Великие Луки,          ул. Пионерская, д.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календарных дн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 400,00</w:t>
            </w:r>
          </w:p>
        </w:tc>
      </w:tr>
      <w:tr>
        <w:trPr>
          <w:trHeight w:val="8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т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Виз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сковская область,        г. Великие Луки,          ул. Пионерская, д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календарных дн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9 400,00</w:t>
            </w:r>
          </w:p>
        </w:tc>
      </w:tr>
      <w:tr>
        <w:trPr>
          <w:trHeight w:val="7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Гипроз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Псков, ул Карла Маркса, д. 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календарных дн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8 000,00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Геокарт-Серв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сковская область,               г. Великие Луки, пр. Октябрьский, д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календарных дн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 000,00</w:t>
            </w:r>
          </w:p>
        </w:tc>
      </w:tr>
      <w:tr>
        <w:trPr>
          <w:trHeight w:val="10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т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Виз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сковская область,        г. Великие Луки,          ул. Пионерская, д.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календарных дн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7 000,00</w:t>
            </w:r>
          </w:p>
        </w:tc>
      </w:tr>
      <w:tr>
        <w:trPr>
          <w:trHeight w:val="1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Геокарт-Серв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сковская область,               г. Великие Луки, пр. Октябрьский, д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календарных дн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 000,00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се необходимые документы, указанные в конкурсной документации, участниками размещения заказа предоставлены в полном объем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Голосовали:</w:t>
      </w:r>
      <w:r>
        <w:rPr>
          <w:sz w:val="24"/>
        </w:rPr>
        <w:t xml:space="preserve"> «</w:t>
      </w:r>
      <w:r>
        <w:rPr>
          <w:b/>
          <w:sz w:val="24"/>
        </w:rPr>
        <w:t>За</w:t>
      </w:r>
      <w:r>
        <w:rPr>
          <w:sz w:val="24"/>
        </w:rPr>
        <w:t>» - единогласно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>«</w:t>
      </w:r>
      <w:r>
        <w:rPr>
          <w:b/>
          <w:sz w:val="28"/>
        </w:rPr>
        <w:t>Против</w:t>
      </w:r>
      <w:r>
        <w:rPr>
          <w:sz w:val="28"/>
        </w:rPr>
        <w:t>» - нет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>«</w:t>
      </w:r>
      <w:r>
        <w:rPr>
          <w:b/>
          <w:sz w:val="28"/>
        </w:rPr>
        <w:t>Воздержались</w:t>
      </w:r>
      <w:r>
        <w:rPr>
          <w:sz w:val="28"/>
        </w:rPr>
        <w:t>» - не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8"/>
        </w:rPr>
        <w:t xml:space="preserve">Заместитель председателя комиссии:                                  </w:t>
      </w:r>
      <w:r>
        <w:rPr>
          <w:sz w:val="24"/>
          <w:szCs w:val="24"/>
        </w:rPr>
        <w:t>Терех А.В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Члены комиссии: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4"/>
        </w:rPr>
        <w:t>Янковский И.А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Копшинова Л М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Горчаков Г.А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Антоновская Г.В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Дюбин В.В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Шатрова Л.П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Заказчик:</w:t>
      </w:r>
      <w:r>
        <w:rPr>
          <w:sz w:val="24"/>
        </w:rPr>
        <w:t xml:space="preserve"> Комитет по управлению муниципальным</w:t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имуществом города Великие Луки                                        Борисов В.А.</w:t>
      </w:r>
    </w:p>
    <w:sectPr>
      <w:type w:val="nextPage"/>
      <w:pgSz w:w="11906" w:h="16838"/>
      <w:pgMar w:left="1418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28:00Z</dcterms:created>
  <dc:creator>Борисов В.А.</dc:creator>
  <dc:description/>
  <cp:keywords/>
  <dc:language>en-US</dc:language>
  <cp:lastModifiedBy>user</cp:lastModifiedBy>
  <cp:lastPrinted>2009-06-09T12:40:00Z</cp:lastPrinted>
  <dcterms:modified xsi:type="dcterms:W3CDTF">2009-06-09T10:51:00Z</dcterms:modified>
  <cp:revision>6</cp:revision>
  <dc:subject/>
  <dc:title>                                                                                        УТВЕРЖДАЮ</dc:title>
</cp:coreProperties>
</file>