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 Р О Т О К О Л  № 3/281</w:t>
      </w:r>
    </w:p>
    <w:p>
      <w:pPr>
        <w:pStyle w:val="Heading"/>
        <w:jc w:val="left"/>
        <w:rPr>
          <w:b w:val="false"/>
          <w:b w:val="false"/>
          <w:shadow w:val="false"/>
        </w:rPr>
      </w:pPr>
      <w:r>
        <w:rPr>
          <w:sz w:val="24"/>
        </w:rPr>
        <w:t>заседания единой комиссии по оценке и сопоставлению заявок    на участие в открытом конкурсе по размещению заказа на выполнение работ по благоустройству города Великие Луки в 1 квартале 2009 года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Администрация г. Великие Луки      </w:t>
      </w:r>
      <w:r>
        <w:rPr>
          <w:b w:val="false"/>
        </w:rPr>
        <w:tab/>
        <w:tab/>
        <w:tab/>
        <w:tab/>
        <w:t xml:space="preserve">         30.12.2008 г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. Ленина, 24                                                                                        10 час. 15 мин.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525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единой комиссии:</w:t>
            </w:r>
          </w:p>
        </w:tc>
      </w:tr>
      <w:tr>
        <w:trPr>
          <w:trHeight w:val="57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С. Маломоркина</w:t>
            </w:r>
            <w:r>
              <w:rPr>
                <w:rFonts w:cs="Arial" w:ascii="Arial" w:hAnsi="Arial"/>
                <w:shadow/>
              </w:rPr>
              <w:t xml:space="preserve"> Члены 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Г.В. Антоновская</w:t>
            </w:r>
          </w:p>
        </w:tc>
        <w:tc>
          <w:tcPr>
            <w:tcW w:w="68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Начальник юридического отдела администрации город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В.А. Борисов</w:t>
            </w:r>
          </w:p>
        </w:tc>
        <w:tc>
          <w:tcPr>
            <w:tcW w:w="68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Председатель КУМ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Л.М. Копшинова</w:t>
            </w:r>
          </w:p>
        </w:tc>
        <w:tc>
          <w:tcPr>
            <w:tcW w:w="68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Начальник территориального финансового управлени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А.В. Терех</w:t>
            </w:r>
          </w:p>
        </w:tc>
        <w:tc>
          <w:tcPr>
            <w:tcW w:w="68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Председатель комитета САГ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Л.П. Шатрова</w:t>
            </w:r>
          </w:p>
        </w:tc>
        <w:tc>
          <w:tcPr>
            <w:tcW w:w="68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Заместитель председателя комитета потребительского рын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И.А. Янковский</w:t>
            </w:r>
          </w:p>
        </w:tc>
        <w:tc>
          <w:tcPr>
            <w:tcW w:w="68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Председатель комитета экономики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Великие Луки», пр. Ленина 51/36</w:t>
      </w:r>
    </w:p>
    <w:p>
      <w:pPr>
        <w:pStyle w:val="1"/>
        <w:spacing w:before="0" w:after="0"/>
        <w:rPr/>
      </w:pPr>
      <w:r>
        <w:rPr>
          <w:rStyle w:val="StrongEmphasis"/>
          <w:rFonts w:cs="Arial" w:ascii="Arial" w:hAnsi="Arial"/>
          <w:sz w:val="24"/>
        </w:rPr>
        <w:t>Источник финансирования</w:t>
      </w:r>
      <w:r>
        <w:rPr>
          <w:rFonts w:cs="Arial" w:ascii="Arial" w:hAnsi="Arial"/>
          <w:sz w:val="24"/>
        </w:rPr>
        <w:t>: средства ме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едмет муниципального заказа: Выполнение работ по благоустройству города  Великие Луки в 1 квартале 2009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 1. Текущий ремонт (рециклером и кирпичом) дорог с асфальтобетонным  покрытием – 2300 м.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Демонтаж и установка бортового камня по улицам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верева (от ул. К. Либкнехта до проспекта Ленина)  - 230 п.м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абочая - Ставского - Новослободская   - 260 п.м.</w:t>
      </w:r>
    </w:p>
    <w:p>
      <w:pPr>
        <w:pStyle w:val="Normal"/>
        <w:ind w:left="118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Всего – 490 п.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Начальная цена контракта   3 500 000 ру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2. Обслуживание дорожных знаков, пешеходных ограждений  и светофорных объекто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тофорных объектов – 26 шт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оских дорожных знаков  - 1600 шт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ных дорожных знаков – 50 шт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шеходных ограждений – 1450 ш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чальная цена контракта  1 500 000ру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  3.   Прочистка водоотводных канав и малых рек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Лермонтова – ул. Пархоменко – 200 п.м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Манежная  - 300 п.м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Русакова  - 200 п.м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Дьяконова – ул. Мурманская   - 500 п.м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Энгельса   - 200 п.м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 Коломенка  - 200 п.м.</w:t>
      </w:r>
    </w:p>
    <w:p>
      <w:pPr>
        <w:pStyle w:val="Normal"/>
        <w:ind w:left="8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-  1600  п.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Начальная цена контракта  - 1 500 000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результатов оценки и сопоставления заявок на участие 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е единой комиссией присваивается порядковый номер конкурсным заявка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Единая комиссия решила:</w:t>
      </w:r>
    </w:p>
    <w:p>
      <w:pPr>
        <w:pStyle w:val="3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По Лоту № 1:</w:t>
      </w:r>
    </w:p>
    <w:p>
      <w:pPr>
        <w:pStyle w:val="3"/>
        <w:rPr/>
      </w:pPr>
      <w:r>
        <w:rPr>
          <w:sz w:val="24"/>
        </w:rPr>
        <w:t>1.1 Присвоить первый номер и признать победителем участника конкурса</w:t>
      </w:r>
      <w:r>
        <w:rPr/>
        <w:t xml:space="preserve">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ДСУ г. Великие Луки», юридический адрес: Псковская область, г. Великие Луки, переулок Богдановский, 1,</w:t>
            </w:r>
          </w:p>
        </w:tc>
      </w:tr>
    </w:tbl>
    <w:p>
      <w:pPr>
        <w:pStyle w:val="3"/>
        <w:jc w:val="both"/>
        <w:rPr>
          <w:shadow/>
          <w:sz w:val="24"/>
        </w:rPr>
      </w:pPr>
      <w:r>
        <w:rPr>
          <w:sz w:val="24"/>
        </w:rPr>
        <w:t xml:space="preserve">предложившего наименьшую стоимость контракта: 2 910 170, 77 рублей (два миллиона девятьсот десять  тысяч сто семьдесят рублей  77 коп.), что соответствует лучшим условиям исполнения муниципального контракта, согласно критериев, установленных конкурсной документацией и не превышает максимальную цену контракта.. </w:t>
      </w:r>
    </w:p>
    <w:p>
      <w:pPr>
        <w:pStyle w:val="Normal"/>
        <w:ind w:left="60" w:hanging="0"/>
        <w:rPr/>
      </w:pPr>
      <w:r>
        <w:rPr/>
        <w:t>1.2.</w:t>
      </w:r>
      <w:r>
        <w:rPr>
          <w:rFonts w:cs="Arial" w:ascii="Arial" w:hAnsi="Arial"/>
        </w:rPr>
        <w:t xml:space="preserve"> Второй номер по Лоту № 1 присвоить  участнику конкурса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 ПО «ДЭУ-3», юридический адрес: Псковская область, г. Великие Луки, ул. Дальняя, 11/1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ложившего стоимость контракта 3 140 000  рублей (три  миллиона сто сорок  тысяч рубле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shadow/>
          <w:sz w:val="24"/>
        </w:rPr>
      </w:pPr>
      <w:r>
        <w:rPr>
          <w:sz w:val="24"/>
        </w:rPr>
        <w:t>Голосовали: За – единогласно. Против – нет. Воздержались – нет.</w:t>
      </w:r>
    </w:p>
    <w:p>
      <w:pPr>
        <w:pStyle w:val="Normal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3"/>
        <w:rPr/>
      </w:pPr>
      <w:r>
        <w:rPr>
          <w:b/>
          <w:sz w:val="24"/>
        </w:rPr>
        <w:t>2.   По лоту № 2</w:t>
      </w:r>
      <w:r>
        <w:rPr>
          <w:sz w:val="24"/>
        </w:rPr>
        <w:t xml:space="preserve"> признать конкурс несостоявшимся в соответствии с п. 4 ст. 25 федерального закона № 94-фирма  Запад и предоставить право МУ «УЖКХ» заключить муниципальный контракт с единственным участником конкурса, МУП «ДСУ г. Великие Луки» предложившего стоимость контракта – 1 498 994 рубля (один миллион четыреста девяносто восемь тысяч 994 рубля), что не превышает максимальную цену контракта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Голосовали: За – единогласно. Против – нет. Воздержались – нет.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shadow/>
          <w:sz w:val="24"/>
        </w:rPr>
      </w:pPr>
      <w:r>
        <w:rPr>
          <w:b/>
          <w:sz w:val="24"/>
        </w:rPr>
        <w:t>3.   По лоту № 3:</w:t>
      </w:r>
    </w:p>
    <w:p>
      <w:pPr>
        <w:pStyle w:val="3"/>
        <w:rPr/>
      </w:pPr>
      <w:r>
        <w:rPr/>
        <w:t xml:space="preserve">3.1 Присвоить первый номер и признать победителем участника конкурса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0" w:hRule="atLeast"/>
          <w:cantSplit w:val="true"/>
        </w:trPr>
        <w:tc>
          <w:tcPr>
            <w:tcW w:w="98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 ПО «ДЭУ-3», юридический адрес: Псковская область, г. Великие Луки, ул. Дальняя, 11/1,</w:t>
            </w:r>
          </w:p>
        </w:tc>
      </w:tr>
    </w:tbl>
    <w:p>
      <w:pPr>
        <w:pStyle w:val="3"/>
        <w:jc w:val="both"/>
        <w:rPr>
          <w:shadow/>
          <w:sz w:val="24"/>
        </w:rPr>
      </w:pPr>
      <w:r>
        <w:rPr>
          <w:sz w:val="24"/>
        </w:rPr>
        <w:t xml:space="preserve">предложившего наименьшую стоимость контракта: 1 315 000 рублей (один миллион триста пятнадцать   тысяч), что соответствует лучшим условиям исполнения муниципального контракта, согласно критериев, установленных конкурсной документацией и не превышает максимальную цену контракта.. </w:t>
      </w:r>
    </w:p>
    <w:p>
      <w:pPr>
        <w:pStyle w:val="Normal"/>
        <w:rPr/>
      </w:pPr>
      <w:r>
        <w:rPr/>
        <w:t>3.2.</w:t>
      </w:r>
      <w:r>
        <w:rPr>
          <w:rFonts w:cs="Arial" w:ascii="Arial" w:hAnsi="Arial"/>
        </w:rPr>
        <w:t xml:space="preserve"> Второй номер  присвоить  участнику конкурса МУП «ДСУ г. Великие Луки», юридический адрес: Псковская область, г. Великие Луки, переулок Богдановский, 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ложившего стоимость контракта  1 432  145 рублей 31 коп. (один  миллион четыреста тридцать две тысячи сто сорок пять рублей 31 коп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shadow/>
          <w:sz w:val="24"/>
        </w:rPr>
      </w:pPr>
      <w:r>
        <w:rPr>
          <w:sz w:val="24"/>
        </w:rPr>
        <w:t>Голосовали: За – единогласно. Против – нет. Воздержались – нет.</w:t>
      </w:r>
    </w:p>
    <w:p>
      <w:pPr>
        <w:pStyle w:val="Normal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38"/>
        <w:gridCol w:w="32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Г.С. Маломорки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Члены комиссии: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Г.В. Антоновская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В.А. Борисов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Л.М. Копшинова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А.В. Терех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Л.П. Шатрова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И.А. Янковски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/>
              <w:t xml:space="preserve">МУ «Управление жилищно-коммунального хозяйства Администрации г. Великие Луки»                                                                                                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А.К. Грузд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37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88"/>
        </w:tabs>
        <w:ind w:left="118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" w:leader="none"/>
        <w:tab w:val="left" w:pos="3600" w:leader="none"/>
      </w:tabs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/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24:00Z</dcterms:created>
  <dc:creator>Гордеева</dc:creator>
  <dc:description/>
  <cp:keywords/>
  <dc:language>en-US</dc:language>
  <cp:lastModifiedBy>11</cp:lastModifiedBy>
  <cp:lastPrinted>2008-12-29T15:05:00Z</cp:lastPrinted>
  <dcterms:modified xsi:type="dcterms:W3CDTF">2008-12-29T12:06:00Z</dcterms:modified>
  <cp:revision>3</cp:revision>
  <dc:subject/>
  <dc:title>П Р О Т О К О Л  № 2/239</dc:title>
</cp:coreProperties>
</file>