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на поставку лекарственных средств, необходимых отдельным категориям граждан за счёт средств местного бюджета (Несахарный диабет) на 2 квартал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28 апрел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 xml:space="preserve">            10 часов 3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Антоновская Г.В., Шатрова Л.П., Дюбин В.В., Янковский И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ёт средств местного бюджета (Несахарный диабет) на 2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1.04.2009 года, срок окончания подачи заявок 27.04.2009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Максимальная цена контракта, указанная в извещении – 69 762 (Шестьдесят девять тысяч семьсот шестьдесят два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седание комиссии было открыто заместителем председателя единой комиссии Терехом А.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27.04.2009 г. в 16.00 часов), поступило две котировочные заяв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П «Фармация» г. Великие Луки</w:t>
      </w:r>
    </w:p>
    <w:p>
      <w:pPr>
        <w:pStyle w:val="Normal"/>
        <w:jc w:val="both"/>
        <w:rPr/>
      </w:pPr>
      <w:r>
        <w:rPr/>
        <w:t>Адрес: 182100, Псковская обл., г. Великие Луки, ул. Некрасова, д. 4/2</w:t>
      </w:r>
    </w:p>
    <w:p>
      <w:pPr>
        <w:pStyle w:val="Normal"/>
        <w:jc w:val="both"/>
        <w:rPr/>
      </w:pPr>
      <w:r>
        <w:rPr/>
        <w:t>Цена контракта: 67 962 (Шестьдесят семь тысяч девятьсот шестьдесят два) руб. 6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О «Северо-Запад»</w:t>
      </w:r>
    </w:p>
    <w:p>
      <w:pPr>
        <w:pStyle w:val="Normal"/>
        <w:jc w:val="both"/>
        <w:rPr/>
      </w:pPr>
      <w:r>
        <w:rPr/>
        <w:t>Адрес: 194362, г. Санкт-Петербург, пос. Парголово,  Выборгское шоссе, д. 224, литера А</w:t>
      </w:r>
    </w:p>
    <w:p>
      <w:pPr>
        <w:pStyle w:val="Normal"/>
        <w:jc w:val="both"/>
        <w:rPr/>
      </w:pPr>
      <w:r>
        <w:rPr/>
        <w:t>Цена контракта: 61 776 (Шестьдесят одна тысяча семьсот семьдесят шест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победителем в проведении запроса котировок ЗАО «Северо-Запад» (194362, г. Санкт-Петербург, пос. Парголово,  Выборгское шоссе, д. 224, литера А), как участника, предложившего наименьшую цену контракта – 61 776 (Шестьдесят одна тысяча семьсот семьдесят шесть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 xml:space="preserve">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единой комиссии:</w:t>
        <w:tab/>
        <w:tab/>
        <w:t>__________________ А.В. Терех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В. Дю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3-26T13:37:00Z</cp:lastPrinted>
  <dcterms:modified xsi:type="dcterms:W3CDTF">2009-04-28T07:24:00Z</dcterms:modified>
  <cp:revision>24</cp:revision>
  <dc:subject/>
  <dc:title/>
</cp:coreProperties>
</file>