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продленных котировочных заявок на поставку лекарственных средств, необходимых отдельным категориям граждан за счёт средств местного бюджета (Гематологические заболе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МУЗ «ЦГБ» г. Великие Луки на 2 квартал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г. Великие Луки</w:t>
        <w:tab/>
        <w:tab/>
        <w:tab/>
        <w:tab/>
        <w:tab/>
        <w:tab/>
        <w:tab/>
        <w:t xml:space="preserve"> </w:t>
        <w:tab/>
        <w:t xml:space="preserve">      15 мая 2009 г.</w:t>
      </w:r>
    </w:p>
    <w:p>
      <w:pPr>
        <w:pStyle w:val="Normal"/>
        <w:ind w:left="-900" w:hanging="0"/>
        <w:rPr/>
      </w:pPr>
      <w:r>
        <w:rPr>
          <w:b/>
        </w:rPr>
        <w:t>Здание администрации города кабинет №1</w:t>
        <w:tab/>
        <w:tab/>
        <w:tab/>
        <w:tab/>
        <w:t xml:space="preserve">      10 часов 50 минут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Терех А. В. – заместитель председателя единой комиссии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Янковский И. А., Борисов В. А., Горчаков Г. А., Шатрова Л. П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 xml:space="preserve">Извещение о проведении запроса котировок на поставку лекарственных средств, необходимых отдельным категориям граждан за счёт средств местного бюджета (Гематологические заболевания) на 2 квартал 2009 г.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29.04.2009 г., срок окончания подачи заявок 06.05.2009 года в 16 часов 00 минут.</w:t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>Извещение о продлении срока подачи котировочных заявок на поставку лекарственных средств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необходимых отдельным категориям граждан за счёт средств местного бюджета (Гематологические заболевания) на 2 квартал 2009 г. было размещено на официальном сайте г. Великие Лу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08.05.2009 г., срок окончания подачи заявок 14.05.2009 г. в 16 часов 00 минут.</w:t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>Максимальная цена контракта, указанная в извещении – 89 027 (Восемьдесят девять тысяч двадцать семь) рублей 00 копеек.</w:t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седание комиссии было открыто заместителем председателя единой комиссии Терехом А. В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>На момент окончания срока подачи заявок (06.05.2009 г.), поступила одна котировочная заявка: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>МП «Фармация» г. Великие Луки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>Адрес: 182100, Псковская область, г. Великие Луки, ул. Некрасова, 4/2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>Цена предложения – 78 380 (Семьдесят восемь тысяч триста восемьдесят) рублей 75 копеек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>Все необходимые документы, предусмотренные запросом котировок, предоставлены.</w:t>
      </w:r>
    </w:p>
    <w:p>
      <w:pPr>
        <w:pStyle w:val="Normal"/>
        <w:ind w:left="-90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окончания срока подачи заявок в продленном запросе котировок на поставку лекарственных средств, необходимых отдельным категориям граждан за счет средств местного бюджета (Гематологические заболевания) (14.05.2009 г.), после оповещения троих участников размещения заказа – дополнительных заявок не поступа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>Единая комиссия решила: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>Заключить Муниципальный контракт на поставку лекарственных средств, необходимых отдельным категориям граждан за счёт средств местного бюджета (Гематологические заболевания) с единственным участником запроса котировок МП «Фармация» г. Великие Луки (182100, Псковская область, г. Великие Луки, ул. Некрасова, 4/2),  предложившего цену контракта – 78 380 (Семьдесят восемь тысяч триста восемьдесят) рублей 75 копеек.</w:t>
      </w:r>
    </w:p>
    <w:p>
      <w:pPr>
        <w:pStyle w:val="Normal"/>
        <w:ind w:left="-90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  <w:tab/>
        <w:tab/>
        <w:t xml:space="preserve"> «За» __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__,</w:t>
        <w:tab/>
        <w:t xml:space="preserve">      «Против» __</w:t>
      </w:r>
      <w:r>
        <w:rPr>
          <w:sz w:val="22"/>
          <w:szCs w:val="22"/>
          <w:u w:val="single"/>
        </w:rPr>
        <w:t>нет__,</w:t>
      </w:r>
      <w:r>
        <w:rPr>
          <w:sz w:val="22"/>
          <w:szCs w:val="22"/>
        </w:rPr>
        <w:t xml:space="preserve">    «Воздержалось» 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.</w:t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</w:t>
        <w:tab/>
        <w:tab/>
        <w:t xml:space="preserve">         _________________ А. В. Терех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-902" w:firstLine="900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            _________________ И. А. Янковский</w:t>
      </w:r>
    </w:p>
    <w:p>
      <w:pPr>
        <w:pStyle w:val="Normal"/>
        <w:spacing w:lineRule="auto" w:line="288"/>
        <w:ind w:left="-9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_________________ В. А. Борисов</w:t>
      </w:r>
    </w:p>
    <w:p>
      <w:pPr>
        <w:pStyle w:val="Normal"/>
        <w:spacing w:lineRule="auto" w:line="288"/>
        <w:ind w:left="-9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_________________ Г. А. Горчаков</w:t>
      </w:r>
    </w:p>
    <w:p>
      <w:pPr>
        <w:pStyle w:val="Normal"/>
        <w:spacing w:lineRule="auto" w:line="288"/>
        <w:ind w:left="-9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_________________ Л. П. Шатрова</w:t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 xml:space="preserve">                                  И. В. Залепа</w:t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4:00Z</dcterms:created>
  <dc:creator>Reanimator Me User</dc:creator>
  <dc:description/>
  <cp:keywords/>
  <dc:language>en-US</dc:language>
  <cp:lastModifiedBy>Neo</cp:lastModifiedBy>
  <cp:lastPrinted>2009-05-15T09:20:00Z</cp:lastPrinted>
  <dcterms:modified xsi:type="dcterms:W3CDTF">2009-05-18T05:19:00Z</dcterms:modified>
  <cp:revision>4</cp:revision>
  <dc:subject/>
  <dc:title>ПРОТОКОЛ</dc:title>
</cp:coreProperties>
</file>