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РОТОКОЛ № 1/380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о рассмотрении заявок единой комиссией на участие в открытом аукционе по  капитальному ремонту рулонных и шиферных кровель во 2 квартале 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27.04.2009 г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11 часов 00 минут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Заместитель председател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единой  комисс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Терех А.В.                  председатель комитета  САГ.</w:t>
      </w:r>
    </w:p>
    <w:p>
      <w:pPr>
        <w:pStyle w:val="Normal"/>
        <w:rPr>
          <w:szCs w:val="20"/>
        </w:rPr>
      </w:pPr>
      <w:r>
        <w:rPr>
          <w:szCs w:val="20"/>
        </w:rPr>
        <w:t>Члены комиссии:</w:t>
      </w:r>
    </w:p>
    <w:p>
      <w:pPr>
        <w:pStyle w:val="Normal"/>
        <w:rPr>
          <w:szCs w:val="20"/>
        </w:rPr>
      </w:pPr>
      <w:r>
        <w:rPr>
          <w:szCs w:val="20"/>
        </w:rPr>
        <w:t>Янковский И.А.</w:t>
        <w:tab/>
        <w:t>председатель комитета экономики;</w:t>
      </w:r>
    </w:p>
    <w:p>
      <w:pPr>
        <w:pStyle w:val="Normal"/>
        <w:rPr>
          <w:szCs w:val="20"/>
        </w:rPr>
      </w:pPr>
      <w:r>
        <w:rPr>
          <w:szCs w:val="20"/>
        </w:rPr>
        <w:t>Дюбин В.В.</w:t>
        <w:tab/>
        <w:t xml:space="preserve">            начальник отдела комитета экономики.</w:t>
      </w:r>
    </w:p>
    <w:p>
      <w:pPr>
        <w:pStyle w:val="Normal"/>
        <w:rPr>
          <w:szCs w:val="20"/>
        </w:rPr>
      </w:pPr>
      <w:r>
        <w:rPr>
          <w:szCs w:val="20"/>
        </w:rPr>
        <w:t>Антоновская Г.В.      начальник юридического отдела администрации города;</w:t>
      </w:r>
    </w:p>
    <w:p>
      <w:pPr>
        <w:pStyle w:val="Normal"/>
        <w:rPr/>
      </w:pPr>
      <w:r>
        <w:rPr>
          <w:szCs w:val="20"/>
        </w:rPr>
        <w:t>Шатрова Л.П.</w:t>
        <w:tab/>
        <w:t>и.о. председателя комитета потребительского рынка.</w:t>
        <w:tab/>
        <w:t xml:space="preserve"> </w:t>
      </w:r>
    </w:p>
    <w:p>
      <w:pPr>
        <w:pStyle w:val="Normal"/>
        <w:jc w:val="both"/>
        <w:rPr/>
      </w:pPr>
      <w:r>
        <w:rPr/>
        <w:t>Представитель Заказчика:</w:t>
        <w:tab/>
        <w:tab/>
      </w:r>
    </w:p>
    <w:p>
      <w:pPr>
        <w:pStyle w:val="Normal"/>
        <w:jc w:val="both"/>
        <w:rPr/>
      </w:pPr>
      <w:r>
        <w:rPr/>
        <w:t>Груздов А.К.             Начальник управления жилищно-коммунального хозя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 xml:space="preserve">МУ «Управление жилищно-коммунального хозяйства администраци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Великие Луки»</w:t>
      </w:r>
    </w:p>
    <w:p>
      <w:pPr>
        <w:pStyle w:val="Normal"/>
        <w:jc w:val="both"/>
        <w:rPr/>
      </w:pPr>
      <w:r>
        <w:rPr/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Единой комиссии представлены   заявки на участие  в открытом аукционе на выполнение  капитального ремонта рулонных и шиферных кровель во  2 кв.2009г от   участников  размещения заказа.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(Приложение. Ведомость представленных заявок на аукцион по капитальному ремонту рулонных и шиферных кровель)</w:t>
      </w:r>
    </w:p>
    <w:p>
      <w:pPr>
        <w:pStyle w:val="Normal"/>
        <w:ind w:left="2124" w:hanging="2124"/>
        <w:jc w:val="both"/>
        <w:rPr>
          <w:b/>
          <w:b/>
          <w:u w:val="single"/>
        </w:rPr>
      </w:pPr>
      <w:r>
        <w:rPr>
          <w:b/>
          <w:u w:val="single"/>
        </w:rPr>
        <w:t>СЛУШАЛИ:</w:t>
      </w:r>
    </w:p>
    <w:p>
      <w:pPr>
        <w:pStyle w:val="Normal"/>
        <w:jc w:val="both"/>
        <w:rPr>
          <w:b/>
          <w:b/>
          <w:u w:val="single"/>
        </w:rPr>
      </w:pPr>
      <w:r>
        <w:rPr/>
        <w:t>Информацию о соответствии документов, представленных в составе заявок на участие в аукционе, требованиям, определённым документацией об аукционе на основании части 2,5 статьи 35 Федерального Закона от 21.07.2005 №94-ФЗ «О размещении заказов на поставку товаров, выполнение работ, оказание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jc w:val="both"/>
        <w:rPr/>
      </w:pPr>
      <w:r>
        <w:rPr/>
        <w:tab/>
        <w:t>На основании результатов рассмотрения документов, представленных в заявках на участие в аукционе,</w:t>
      </w:r>
    </w:p>
    <w:p>
      <w:pPr>
        <w:pStyle w:val="Normal"/>
        <w:jc w:val="both"/>
        <w:rPr>
          <w:b/>
          <w:b/>
        </w:rPr>
      </w:pPr>
      <w:r>
        <w:rPr>
          <w:b/>
        </w:rPr>
        <w:t>Единая комиссия решила: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в допуске к участию в открытом аукционе по Лотам № 1,2,3,4,5,6,7,8,9,10,11,12.</w:t>
      </w:r>
    </w:p>
    <w:p>
      <w:pPr>
        <w:pStyle w:val="ConsPlusTitle"/>
        <w:widowControl/>
        <w:ind w:left="720" w:hanging="0"/>
        <w:jc w:val="both"/>
        <w:rPr>
          <w:b w:val="false"/>
          <w:b w:val="fals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ООО «СУ-86»</w:t>
      </w:r>
      <w:r>
        <w:rPr>
          <w:b w:val="false"/>
        </w:rPr>
        <w:t xml:space="preserve"> юридический адрес: 182100, Псковская обл. г. Великие Луки, ул. Ботвина,19</w:t>
      </w:r>
    </w:p>
    <w:p>
      <w:pPr>
        <w:pStyle w:val="ConsPlusTitle"/>
        <w:widowControl/>
        <w:ind w:left="720" w:hanging="0"/>
        <w:jc w:val="both"/>
        <w:rPr>
          <w:b w:val="false"/>
          <w:b w:val="false"/>
        </w:rPr>
      </w:pPr>
      <w:r>
        <w:rPr>
          <w:b w:val="false"/>
        </w:rPr>
        <w:t>Нет документа, подтверждающего полномочия лица (основание ст.35 п.2в. Федерального Закона от 21.07.2005г. № 94-ФЗ и п. 5 документации об аукционе)</w:t>
      </w:r>
    </w:p>
    <w:p>
      <w:pPr>
        <w:pStyle w:val="ConsPlusTitle"/>
        <w:widowControl/>
        <w:ind w:left="720" w:hanging="0"/>
        <w:jc w:val="both"/>
        <w:rPr/>
      </w:pPr>
      <w:r>
        <w:rPr/>
        <w:t xml:space="preserve">       </w:t>
      </w:r>
      <w:r>
        <w:rPr/>
        <w:t>- ООО «Созидатель»</w:t>
      </w:r>
      <w:r>
        <w:rPr>
          <w:b w:val="false"/>
        </w:rPr>
        <w:t xml:space="preserve"> юридический адрес: 182100, Псковская обл. г. Великие Луки,ул. Ботвина,19 </w:t>
      </w:r>
      <w:r>
        <w:rPr>
          <w:rFonts w:cs="Times New Roman" w:ascii="Times New Roman" w:hAnsi="Times New Roman"/>
          <w:b w:val="false"/>
          <w:sz w:val="24"/>
          <w:szCs w:val="24"/>
        </w:rPr>
        <w:t>Представлена одна заявка на 12 лотов (основание ст.35 п. 5</w:t>
      </w:r>
      <w:r>
        <w:rPr>
          <w:b w:val="false"/>
        </w:rPr>
        <w:t xml:space="preserve"> Федерального Закона от 21.07.2005г. № 94-ФЗ и п.4.7 документации об аукционе).</w:t>
      </w:r>
    </w:p>
    <w:p>
      <w:pPr>
        <w:pStyle w:val="ConsPlusTitle"/>
        <w:widowControl/>
        <w:ind w:left="720" w:hanging="0"/>
        <w:jc w:val="both"/>
        <w:rPr/>
      </w:pPr>
      <w:r>
        <w:rPr/>
        <w:t xml:space="preserve">         </w:t>
      </w:r>
      <w:r>
        <w:rPr/>
        <w:t>-ООО ПТК «Стройдизайн»</w:t>
      </w:r>
      <w:r>
        <w:rPr>
          <w:b w:val="false"/>
        </w:rPr>
        <w:t xml:space="preserve"> юридический адрес: 182100, Псковская обл. г. Великие Луки,ул. Бассейная,1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ставлена одна заявка на 12 лотов (основание ст.35 п. 5</w:t>
      </w:r>
      <w:r>
        <w:rPr>
          <w:b w:val="false"/>
        </w:rPr>
        <w:t xml:space="preserve"> Федерального Закона от 21.07.2005г. № 94-ФЗ и п.4.7 документации об аукционе).</w:t>
      </w:r>
    </w:p>
    <w:p>
      <w:pPr>
        <w:pStyle w:val="ConsPlusTitle"/>
        <w:widowControl/>
        <w:ind w:left="720" w:hanging="0"/>
        <w:jc w:val="both"/>
        <w:rPr/>
      </w:pPr>
      <w:r>
        <w:rPr/>
        <w:t xml:space="preserve">         </w:t>
      </w:r>
      <w:r>
        <w:rPr/>
        <w:t>-ООО «Промстрой»</w:t>
      </w:r>
      <w:r>
        <w:rPr>
          <w:b w:val="false"/>
        </w:rPr>
        <w:t xml:space="preserve"> юридический адрес: 182100, Псковская обл. г. Великие Луки,пр. Октябрьский,10 к.1. Нет документа, подтверждающего полномочия лица (основание ст.35 п.2в. Федерального Закона от 21.07.2005г. № 94-ФЗ и п. 5 документации об аукционе)</w:t>
      </w:r>
    </w:p>
    <w:p>
      <w:pPr>
        <w:pStyle w:val="ConsPlusTitle"/>
        <w:widowControl/>
        <w:jc w:val="both"/>
        <w:rPr/>
      </w:pPr>
      <w:r>
        <w:rPr/>
        <w:t xml:space="preserve">                     </w:t>
      </w:r>
      <w:r>
        <w:rPr/>
        <w:t>- ООО «Ильва»</w:t>
      </w:r>
      <w:r>
        <w:rPr>
          <w:b w:val="false"/>
        </w:rPr>
        <w:t xml:space="preserve"> юридический адрес: 182100, Псковская обл. г. Великие Луки,ул.Малышева,31.</w:t>
      </w:r>
    </w:p>
    <w:p>
      <w:pPr>
        <w:pStyle w:val="ConsPlusTitle"/>
        <w:widowControl/>
        <w:ind w:left="720" w:hanging="0"/>
        <w:jc w:val="both"/>
        <w:rPr/>
      </w:pPr>
      <w:r>
        <w:rPr/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едставлена одна заявка на 12 лотов (основание ст.35 п. 5</w:t>
      </w:r>
      <w:r>
        <w:rPr>
          <w:b w:val="false"/>
        </w:rPr>
        <w:t xml:space="preserve"> Федерального Закона от 21.07.2005г. № 94-ФЗ и п.4.7 документации об аукционе).</w:t>
      </w:r>
    </w:p>
    <w:p>
      <w:pPr>
        <w:pStyle w:val="ConsPlusTitle"/>
        <w:widowControl/>
        <w:ind w:left="720" w:hanging="0"/>
        <w:jc w:val="both"/>
        <w:rPr/>
      </w:pPr>
      <w:r>
        <w:rPr/>
        <w:t xml:space="preserve">            </w:t>
      </w:r>
      <w:r>
        <w:rPr/>
        <w:t xml:space="preserve">- ООО «Самострой» </w:t>
      </w:r>
      <w:r>
        <w:rPr>
          <w:b w:val="false"/>
        </w:rPr>
        <w:t xml:space="preserve">юридический адрес: 182100, Псковская обл. г. Великие Луки,ул. Ботвина,19. </w:t>
      </w:r>
      <w:r>
        <w:rPr>
          <w:rFonts w:cs="Times New Roman" w:ascii="Times New Roman" w:hAnsi="Times New Roman"/>
          <w:b w:val="false"/>
          <w:sz w:val="24"/>
          <w:szCs w:val="24"/>
        </w:rPr>
        <w:t>Представлена одна заявка на 12 лотов (основание ст.35 п. 5</w:t>
      </w:r>
      <w:r>
        <w:rPr>
          <w:b w:val="false"/>
        </w:rPr>
        <w:t xml:space="preserve"> Федерального Закона от 21.07.2005г. № 94-ФЗ и п.4.7 документации об аукционе).</w:t>
      </w:r>
    </w:p>
    <w:p>
      <w:pPr>
        <w:pStyle w:val="ConsPlusTitle"/>
        <w:widowControl/>
        <w:ind w:left="720" w:hanging="0"/>
        <w:jc w:val="both"/>
        <w:rPr/>
      </w:pPr>
      <w:r>
        <w:rPr/>
        <w:t xml:space="preserve">          </w:t>
      </w:r>
      <w:r>
        <w:rPr/>
        <w:t xml:space="preserve">- ООО «РемСтройКомпани» </w:t>
      </w:r>
      <w:r>
        <w:rPr>
          <w:b w:val="false"/>
        </w:rPr>
        <w:t xml:space="preserve">юридический адрес: 172840,Тверская обл. г. Торопец,ул.        Советская,77/51. По Лотам № 11,12 </w:t>
      </w:r>
      <w:r>
        <w:rPr>
          <w:rFonts w:cs="Times New Roman" w:ascii="Times New Roman" w:hAnsi="Times New Roman"/>
          <w:b w:val="false"/>
          <w:sz w:val="24"/>
          <w:szCs w:val="24"/>
        </w:rPr>
        <w:t>Представлена одна заявка на 2 лота (основание ст.35 п. 5</w:t>
      </w:r>
      <w:r>
        <w:rPr>
          <w:b w:val="false"/>
        </w:rPr>
        <w:t xml:space="preserve"> Федерального Закона от 21.07.2005г. № 94-ФЗ и п.4.7 документации об аукционе).</w:t>
      </w:r>
    </w:p>
    <w:p>
      <w:pPr>
        <w:pStyle w:val="ConsPlusTitle"/>
        <w:widowControl/>
        <w:tabs>
          <w:tab w:val="clear" w:pos="708"/>
          <w:tab w:val="left" w:pos="1410" w:leader="none"/>
        </w:tabs>
        <w:ind w:left="648" w:hanging="360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Выписка из ЕГР просрочена  от февраля 2008 г (основание ст.35 п.1б. Федерального Закона от 21.07.2005г.№94-ФЗ и п.7.4 документации об аукционе)</w:t>
      </w:r>
    </w:p>
    <w:p>
      <w:pPr>
        <w:pStyle w:val="ConsPlusTitle"/>
        <w:widowControl/>
        <w:ind w:left="720" w:hanging="0"/>
        <w:jc w:val="both"/>
        <w:rPr/>
      </w:pPr>
      <w:r>
        <w:rPr/>
        <w:t xml:space="preserve">            </w:t>
      </w:r>
      <w:r>
        <w:rPr/>
        <w:t xml:space="preserve">- ООО «Стройарсенал» </w:t>
      </w:r>
      <w:r>
        <w:rPr>
          <w:b w:val="false"/>
        </w:rPr>
        <w:t xml:space="preserve">юридический адрес: 182100, Псковская обл. г. Великие Луки,ул. Гастелло,14/73.  </w:t>
      </w:r>
      <w:r>
        <w:rPr>
          <w:rFonts w:cs="Times New Roman" w:ascii="Times New Roman" w:hAnsi="Times New Roman"/>
          <w:b w:val="false"/>
          <w:sz w:val="24"/>
          <w:szCs w:val="24"/>
        </w:rPr>
        <w:t>Представлена одна заявка на 12 лотов (основание ст.35 п. 5</w:t>
      </w:r>
      <w:r>
        <w:rPr>
          <w:b w:val="false"/>
        </w:rPr>
        <w:t xml:space="preserve"> Федерального Закона от 21.07.2005г. № 94-ФЗ и п.4.7 документации об аукционе).</w:t>
      </w:r>
    </w:p>
    <w:p>
      <w:pPr>
        <w:pStyle w:val="ConsPlusTitle"/>
        <w:widowControl/>
        <w:tabs>
          <w:tab w:val="clear" w:pos="708"/>
          <w:tab w:val="left" w:pos="1365" w:leader="none"/>
        </w:tabs>
        <w:ind w:left="648" w:hanging="36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ab/>
        <w:tab/>
      </w:r>
      <w:r>
        <w:rPr/>
        <w:t xml:space="preserve">- ООО «Базальт» </w:t>
      </w:r>
      <w:r>
        <w:rPr>
          <w:b w:val="false"/>
        </w:rPr>
        <w:t>юридический</w:t>
      </w:r>
      <w:r>
        <w:rPr/>
        <w:t xml:space="preserve"> </w:t>
      </w:r>
      <w:r>
        <w:rPr>
          <w:b w:val="false"/>
        </w:rPr>
        <w:t xml:space="preserve"> адрес: 182100, Псковская обл. г. Великие Луки,пр. Октябрьский,10 к.1.</w:t>
      </w:r>
    </w:p>
    <w:p>
      <w:pPr>
        <w:pStyle w:val="ConsPlusTitle"/>
        <w:widowControl/>
        <w:ind w:left="720" w:hanging="0"/>
        <w:jc w:val="both"/>
        <w:rPr/>
      </w:pPr>
      <w:r>
        <w:rPr/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едставлена одна заявка на 12 лотов (основание ст.35 п. 5</w:t>
      </w:r>
      <w:r>
        <w:rPr>
          <w:b w:val="false"/>
        </w:rPr>
        <w:t xml:space="preserve"> Федерального Закона от 21.07.2005г. № 94-ФЗ и п.4.7 документации об аукционе). Нет документа, подтверждающего полномочия лица (основание ст.35 п.2в. Федерального Закона от 21.07.2005г. № 94-ФЗ и п. 5 документации об аукционе)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/>
        <w:t xml:space="preserve">                          </w:t>
      </w:r>
      <w:r>
        <w:rPr/>
        <w:t xml:space="preserve">- ООО «Металлика» </w:t>
      </w:r>
      <w:r>
        <w:rPr>
          <w:b w:val="false"/>
        </w:rPr>
        <w:t>юридический адрес: 182100, Псковская обл. г. Великие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>Луки,ул.Кузьмина,2А.</w:t>
      </w:r>
    </w:p>
    <w:p>
      <w:pPr>
        <w:pStyle w:val="ConsPlusTitle"/>
        <w:widowControl/>
        <w:ind w:left="720" w:hanging="0"/>
        <w:jc w:val="both"/>
        <w:rPr>
          <w:b w:val="false"/>
          <w:b w:val="false"/>
        </w:rPr>
      </w:pPr>
      <w:r>
        <w:rPr>
          <w:b w:val="false"/>
        </w:rPr>
        <w:t>По Лотам № 1-10.     Пред</w:t>
      </w:r>
      <w:r>
        <w:rPr>
          <w:rFonts w:cs="Times New Roman" w:ascii="Times New Roman" w:hAnsi="Times New Roman"/>
          <w:b w:val="false"/>
          <w:sz w:val="24"/>
          <w:szCs w:val="24"/>
        </w:rPr>
        <w:t>ставлена одна заявка на 10 лотов (основание ст.35 п. 5</w:t>
      </w:r>
      <w:r>
        <w:rPr>
          <w:b w:val="false"/>
        </w:rPr>
        <w:t xml:space="preserve"> Федерального Закона от 21.07.2005г. № 94-ФЗ и п.4.7 документации об аукционе). </w:t>
      </w:r>
    </w:p>
    <w:p>
      <w:pPr>
        <w:pStyle w:val="ConsPlusTitle"/>
        <w:widowControl/>
        <w:ind w:left="720" w:hanging="0"/>
        <w:jc w:val="both"/>
        <w:rPr>
          <w:b w:val="false"/>
          <w:b w:val="false"/>
        </w:rPr>
      </w:pPr>
      <w:r>
        <w:rPr>
          <w:b w:val="false"/>
        </w:rPr>
        <w:t>Нет документа, подтверждающего полномочия лица (основание ст.35 п.2в. Федерального Закона от 21.07.2005г. № 94-ФЗ и п. 5 документации об аукционе)</w:t>
      </w:r>
    </w:p>
    <w:p>
      <w:pPr>
        <w:pStyle w:val="ConsPlusTitle"/>
        <w:widowControl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Лицензия не соответствует данному виду работ (основание ст.35 п.3б. Федерального Закона от 21.07.2005г. № 94-ФЗ и п.7.6.  документации об аукционе). </w:t>
      </w:r>
    </w:p>
    <w:p>
      <w:pPr>
        <w:pStyle w:val="ConsPlusTitle"/>
        <w:widowControl/>
        <w:tabs>
          <w:tab w:val="clear" w:pos="708"/>
          <w:tab w:val="left" w:pos="1410" w:leader="none"/>
        </w:tabs>
        <w:ind w:left="648" w:hanging="360"/>
        <w:jc w:val="both"/>
        <w:rPr/>
      </w:pPr>
      <w:r>
        <w:rPr>
          <w:b w:val="false"/>
        </w:rPr>
        <w:tab/>
      </w:r>
      <w:r>
        <w:rPr/>
        <w:t xml:space="preserve">              - ИП Андреев А.В. </w:t>
      </w:r>
      <w:r>
        <w:rPr>
          <w:b w:val="false"/>
        </w:rPr>
        <w:t>– почтовый адрес: 182100, Псковская обл. г. Великие Луки, ул. Проектная, д.48к.2.кв.13. Выписка из ЕГР просрочена  от апреля 2008 г (основание ст.35 п.1б. Федерального Закона от 21.07.2005г.№94-ФЗ и п.7.4 документации об аукционе)</w:t>
      </w:r>
    </w:p>
    <w:p>
      <w:pPr>
        <w:pStyle w:val="ConsPlusTitle"/>
        <w:widowControl/>
        <w:tabs>
          <w:tab w:val="clear" w:pos="708"/>
          <w:tab w:val="left" w:pos="1185" w:leader="none"/>
        </w:tabs>
        <w:ind w:left="720" w:firstLine="708"/>
        <w:jc w:val="both"/>
        <w:rPr/>
      </w:pPr>
      <w:r>
        <w:rPr/>
        <w:t>- ИП Кирьяков А.Н.</w:t>
      </w:r>
      <w:r>
        <w:rPr>
          <w:b w:val="false"/>
        </w:rPr>
        <w:t xml:space="preserve"> – почтовый адрес : 182161,Псковская обл. Великолукский р-н,п. Нагорный ,д.3А,кв.15.</w:t>
      </w:r>
      <w:r>
        <w:rPr/>
        <w:t xml:space="preserve">            </w:t>
      </w:r>
    </w:p>
    <w:p>
      <w:pPr>
        <w:pStyle w:val="ConsPlusTitle"/>
        <w:widowControl/>
        <w:tabs>
          <w:tab w:val="clear" w:pos="708"/>
          <w:tab w:val="left" w:pos="1185" w:leader="none"/>
        </w:tabs>
        <w:ind w:left="720" w:firstLine="708"/>
        <w:jc w:val="both"/>
        <w:rPr>
          <w:b w:val="false"/>
          <w:b w:val="false"/>
        </w:rPr>
      </w:pP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ставлена одна заявка на 12 лотов (основание ст.35 п. 5</w:t>
      </w:r>
      <w:r>
        <w:rPr>
          <w:b w:val="false"/>
        </w:rPr>
        <w:t xml:space="preserve"> Федерального Закона от 21.07.2005г. № 94-ФЗ и п.4.7 документации об аукционе)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Голосовали: За – единогласно  </w:t>
      </w:r>
      <w:r>
        <w:rPr/>
        <w:t>.</w:t>
      </w:r>
      <w:r>
        <w:rPr>
          <w:b/>
        </w:rPr>
        <w:t xml:space="preserve"> Против – </w:t>
      </w:r>
      <w:r>
        <w:rPr/>
        <w:t>нет.</w:t>
      </w:r>
      <w:r>
        <w:rPr>
          <w:b/>
        </w:rPr>
        <w:t xml:space="preserve"> Воздержавшиеся – нет.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2.Допустить к участию в открытом аукционе  по Лотам №1,2,3,4,5,6,7,8,9,10,11,12  и 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изнать участниками аукциона:</w:t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 xml:space="preserve">-  </w:t>
      </w:r>
      <w:r>
        <w:rPr>
          <w:b/>
        </w:rPr>
        <w:t>ИП Майоров А.В.</w:t>
      </w:r>
      <w:r>
        <w:rPr/>
        <w:t xml:space="preserve"> почтовый адрес: 182100,Псковская обл. Г. Великие Луки,ул. 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Вокзальная,22А,кв.22.</w:t>
      </w:r>
    </w:p>
    <w:p>
      <w:pPr>
        <w:pStyle w:val="ConsPlusTitle"/>
        <w:widowControl/>
        <w:jc w:val="both"/>
        <w:rPr/>
      </w:pPr>
      <w:r>
        <w:rPr/>
        <w:t xml:space="preserve">      </w:t>
      </w:r>
      <w:r>
        <w:rPr/>
        <w:t>-  ООО «Спецстрой»</w:t>
      </w:r>
      <w:r>
        <w:rPr>
          <w:b w:val="false"/>
        </w:rPr>
        <w:t xml:space="preserve"> юридический адрес: 182100, Псковская обл. г. Великие Луки,ул.Новостроевская,4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</w:t>
      </w:r>
      <w:r>
        <w:rPr/>
        <w:t>-  ООО « Оникс»</w:t>
      </w:r>
      <w:r>
        <w:rPr>
          <w:b w:val="false"/>
        </w:rPr>
        <w:t xml:space="preserve"> юридический адрес: 182100, Псковская обл. г. Великие Луки,ул.Зверева,12А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.     </w:t>
      </w:r>
      <w:r>
        <w:rPr/>
        <w:t>– ООО КТО «Медтехника»</w:t>
      </w:r>
      <w:r>
        <w:rPr>
          <w:b w:val="false"/>
        </w:rPr>
        <w:t xml:space="preserve"> юридический адрес: 182100, Псковская обл. г. Великие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Луки,ул.Тимирязева,17</w:t>
      </w:r>
      <w:r>
        <w:rPr/>
        <w:t>. по Лотам № 1-10.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-  </w:t>
      </w:r>
      <w:r>
        <w:rPr/>
        <w:t>ООО «СМУ-44»</w:t>
      </w:r>
      <w:r>
        <w:rPr>
          <w:b w:val="false"/>
        </w:rPr>
        <w:t xml:space="preserve"> юридический адрес: 182100, Псковская обл. г. Великие  Луки,ул.Гастелло,21.</w:t>
      </w:r>
    </w:p>
    <w:p>
      <w:pPr>
        <w:pStyle w:val="ConsPlusTitle"/>
        <w:widowControl/>
        <w:jc w:val="both"/>
        <w:rPr/>
      </w:pPr>
      <w:r>
        <w:rPr/>
        <w:t xml:space="preserve">      </w:t>
      </w:r>
      <w:r>
        <w:rPr/>
        <w:t>-  ООО «Мираж»</w:t>
      </w:r>
      <w:r>
        <w:rPr>
          <w:b w:val="false"/>
        </w:rPr>
        <w:t xml:space="preserve"> юридический адрес: 182100, Псковская обл. г. Великие Луки, пр.Октябрьский ,136.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</w:t>
      </w:r>
      <w:r>
        <w:rPr/>
        <w:t xml:space="preserve">-  ООО «Подрядчик»  </w:t>
      </w:r>
      <w:r>
        <w:rPr>
          <w:b w:val="false"/>
        </w:rPr>
        <w:t>юридический адрес: 182100, Псковская обл. г. Великие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Луки,ул.Ботвина,19.</w:t>
      </w:r>
      <w:r>
        <w:rPr/>
        <w:t xml:space="preserve"> по Лотам №1-3 и 5-12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-  </w:t>
      </w:r>
      <w:r>
        <w:rPr/>
        <w:t xml:space="preserve">ООО «Экстрим» </w:t>
      </w:r>
      <w:r>
        <w:rPr>
          <w:b w:val="false"/>
        </w:rPr>
        <w:t>юридический адрес: 182100, Псковская обл. г. Великие Луки пер. Торопецкий,9.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-  </w:t>
      </w:r>
      <w:r>
        <w:rPr/>
        <w:t>ПБОЮЛ Авакумов И.Е</w:t>
      </w:r>
      <w:r>
        <w:rPr>
          <w:b w:val="false"/>
        </w:rPr>
        <w:t>. почтовый адрес: 182100, Псковская обл. г. Великие Луки, ул.Ботвина,5 к.1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кв.8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/>
        <w:t xml:space="preserve">-  ООО «Уют» </w:t>
      </w:r>
      <w:r>
        <w:rPr>
          <w:b w:val="false"/>
        </w:rPr>
        <w:t>юридический адрес</w:t>
      </w:r>
      <w:r>
        <w:rPr/>
        <w:t>:</w:t>
      </w:r>
      <w:r>
        <w:rPr>
          <w:b w:val="false"/>
        </w:rPr>
        <w:t>182100, Псковская обл. г. Великие Луки, ул. Зверева,37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/>
        <w:t xml:space="preserve">      </w:t>
      </w:r>
      <w:r>
        <w:rPr/>
        <w:t>-  ООО «Стройтехпром»</w:t>
      </w:r>
      <w:r>
        <w:rPr>
          <w:b w:val="false"/>
        </w:rPr>
        <w:t xml:space="preserve"> юридический адрес: 182100, Псковская обл. г. Великие Луки,ул.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Промышленная.1.</w:t>
      </w:r>
      <w:r>
        <w:rPr/>
        <w:t>по Лотам № 4,6,11.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</w:t>
      </w:r>
      <w:r>
        <w:rPr/>
        <w:t>-  ООО «Фасад-М»</w:t>
      </w:r>
      <w:r>
        <w:rPr>
          <w:b w:val="false"/>
        </w:rPr>
        <w:t xml:space="preserve"> юридический адрес</w:t>
      </w:r>
      <w:r>
        <w:rPr/>
        <w:t>:</w:t>
      </w:r>
      <w:r>
        <w:rPr>
          <w:b w:val="false"/>
        </w:rPr>
        <w:t>182100, Псковская обл. г. Великие Луки, ул. Глинки,52а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-  </w:t>
      </w:r>
      <w:r>
        <w:rPr/>
        <w:t>ООО «Комфорт»</w:t>
      </w:r>
      <w:r>
        <w:rPr>
          <w:b w:val="false"/>
        </w:rPr>
        <w:t xml:space="preserve"> юридический адрес</w:t>
      </w:r>
      <w:r>
        <w:rPr/>
        <w:t>:</w:t>
      </w:r>
      <w:r>
        <w:rPr>
          <w:b w:val="false"/>
        </w:rPr>
        <w:t>182100, Псковская обл. Великолукский р-н, п. Нагорный,3.</w:t>
      </w:r>
    </w:p>
    <w:p>
      <w:pPr>
        <w:pStyle w:val="ConsPlusTitle"/>
        <w:widowControl/>
        <w:jc w:val="both"/>
        <w:rPr/>
      </w:pPr>
      <w:r>
        <w:rPr/>
        <w:t xml:space="preserve">      </w:t>
      </w:r>
      <w:r>
        <w:rPr/>
        <w:t>-  МП «Радист г. Великие Луки»</w:t>
      </w:r>
      <w:r>
        <w:rPr>
          <w:b w:val="false"/>
        </w:rPr>
        <w:t xml:space="preserve"> юридический адрес</w:t>
      </w:r>
      <w:r>
        <w:rPr/>
        <w:t>:</w:t>
      </w:r>
      <w:r>
        <w:rPr>
          <w:b w:val="false"/>
        </w:rPr>
        <w:t xml:space="preserve">182100, Псковская обл. г. Великие Луки, ул.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Гастелло,7</w:t>
      </w:r>
    </w:p>
    <w:p>
      <w:pPr>
        <w:pStyle w:val="ConsPlusTitle"/>
        <w:widowControl/>
        <w:jc w:val="both"/>
        <w:rPr/>
      </w:pPr>
      <w:r>
        <w:rPr/>
        <w:t xml:space="preserve">      </w:t>
      </w:r>
      <w:r>
        <w:rPr/>
        <w:t xml:space="preserve">-  ИП Масленников Д.И. </w:t>
      </w:r>
      <w:r>
        <w:rPr>
          <w:b w:val="false"/>
        </w:rPr>
        <w:t>почтовый  адрес</w:t>
      </w:r>
      <w:r>
        <w:rPr/>
        <w:t>:</w:t>
      </w:r>
      <w:r>
        <w:rPr>
          <w:b w:val="false"/>
        </w:rPr>
        <w:t xml:space="preserve">182100, Псковская обл. г. Великие Луки, ул. Мурманская 2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кв.49</w:t>
      </w:r>
    </w:p>
    <w:p>
      <w:pPr>
        <w:pStyle w:val="ConsPlusTitle"/>
        <w:widowControl/>
        <w:jc w:val="both"/>
        <w:rPr/>
      </w:pPr>
      <w:r>
        <w:rPr/>
        <w:t xml:space="preserve">      </w:t>
      </w:r>
      <w:r>
        <w:rPr/>
        <w:t>- ООО «Велстройпроект»</w:t>
      </w:r>
      <w:r>
        <w:rPr>
          <w:b w:val="false"/>
        </w:rPr>
        <w:t xml:space="preserve"> юридический адрес</w:t>
      </w:r>
      <w:r>
        <w:rPr/>
        <w:t>:</w:t>
      </w:r>
      <w:r>
        <w:rPr>
          <w:b w:val="false"/>
        </w:rPr>
        <w:t xml:space="preserve">182100, Псковская обл. г. Великие Луки,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ул.Пионерская,18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/>
        <w:t xml:space="preserve">    </w:t>
      </w:r>
      <w:r>
        <w:rPr/>
        <w:t xml:space="preserve">-  ООО «Стэн» </w:t>
      </w:r>
      <w:r>
        <w:rPr>
          <w:b w:val="false"/>
        </w:rPr>
        <w:t>юридический адрес</w:t>
      </w:r>
      <w:r>
        <w:rPr/>
        <w:t>:</w:t>
      </w:r>
      <w:r>
        <w:rPr>
          <w:b w:val="false"/>
        </w:rPr>
        <w:t>182100, Псковская обл. г. Великие Луки, ул. Гастелло.1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/>
      </w:pPr>
      <w:r>
        <w:rPr/>
        <w:t xml:space="preserve">      </w:t>
      </w:r>
      <w:r>
        <w:rPr/>
        <w:t>по Лотам № 1-10.</w:t>
      </w:r>
    </w:p>
    <w:p>
      <w:pPr>
        <w:pStyle w:val="ConsPlusTitle"/>
        <w:widowControl/>
        <w:jc w:val="both"/>
        <w:rPr/>
      </w:pPr>
      <w:r>
        <w:rPr/>
        <w:t xml:space="preserve">    </w:t>
      </w:r>
      <w:r>
        <w:rPr/>
        <w:t xml:space="preserve">- ООО «СМУ-278» </w:t>
      </w:r>
      <w:r>
        <w:rPr>
          <w:b w:val="false"/>
        </w:rPr>
        <w:t>юридический адрес</w:t>
      </w:r>
      <w:r>
        <w:rPr/>
        <w:t>:</w:t>
      </w:r>
      <w:r>
        <w:rPr>
          <w:b w:val="false"/>
        </w:rPr>
        <w:t>182100, Псковская обл. г. Великие Луки, ул. Промышленная,24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</w:t>
      </w:r>
      <w:r>
        <w:rPr/>
        <w:t>- ЗАО «Промсервис»</w:t>
      </w:r>
      <w:r>
        <w:rPr>
          <w:b w:val="false"/>
        </w:rPr>
        <w:t xml:space="preserve"> юридический адрес</w:t>
      </w:r>
      <w:r>
        <w:rPr/>
        <w:t>:</w:t>
      </w:r>
      <w:r>
        <w:rPr>
          <w:b w:val="false"/>
        </w:rPr>
        <w:t xml:space="preserve">182100, Псковская обл. Великолукский р-н, д. Шелково, ул.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Новая,5.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</w:t>
      </w:r>
      <w:r>
        <w:rPr/>
        <w:t>- ООО «Энергомонтаж»</w:t>
      </w:r>
      <w:r>
        <w:rPr>
          <w:b w:val="false"/>
        </w:rPr>
        <w:t xml:space="preserve"> юридический адрес</w:t>
      </w:r>
      <w:r>
        <w:rPr/>
        <w:t>:</w:t>
      </w:r>
      <w:r>
        <w:rPr>
          <w:b w:val="false"/>
        </w:rPr>
        <w:t>182100, Псковская обл. г. Великие Луки, ул. Зверева,37.</w:t>
      </w:r>
    </w:p>
    <w:p>
      <w:pPr>
        <w:pStyle w:val="ConsPlusTitle"/>
        <w:widowControl/>
        <w:jc w:val="both"/>
        <w:rPr/>
      </w:pPr>
      <w:r>
        <w:rPr/>
        <w:t xml:space="preserve">    </w:t>
      </w:r>
      <w:r>
        <w:rPr/>
        <w:t xml:space="preserve">- ООО «ПсковПромАльп» </w:t>
      </w:r>
      <w:r>
        <w:rPr>
          <w:b w:val="false"/>
        </w:rPr>
        <w:t>юридический адрес</w:t>
      </w:r>
      <w:r>
        <w:rPr/>
        <w:t>:</w:t>
      </w:r>
      <w:r>
        <w:rPr>
          <w:b w:val="false"/>
        </w:rPr>
        <w:t xml:space="preserve">182100, Псковская обл. г. Великие Луки, 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пр. Гагарина,118а. </w:t>
      </w:r>
      <w:r>
        <w:rPr/>
        <w:t>по Лотам № 1-4,6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Голосовали: За – </w:t>
      </w:r>
      <w:r>
        <w:rPr/>
        <w:t>единогласно.</w:t>
      </w:r>
      <w:r>
        <w:rPr>
          <w:b/>
        </w:rPr>
        <w:t xml:space="preserve"> Против – </w:t>
      </w:r>
      <w:r>
        <w:rPr/>
        <w:t>нет.</w:t>
      </w:r>
      <w:r>
        <w:rPr>
          <w:b/>
        </w:rPr>
        <w:t xml:space="preserve"> Воздержавшиеся – 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>Заместитель председателя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единой комиссии     </w:t>
        <w:tab/>
        <w:t>А.В. Терех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Члены комиссии:                                   </w:t>
        <w:tab/>
        <w:tab/>
        <w:tab/>
        <w:t xml:space="preserve">         И.А. Янковский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ab/>
        <w:t>В.В. Дюбин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Г.В. Антоновска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ab/>
        <w:t>Л.П. Ша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казчик</w:t>
      </w:r>
    </w:p>
    <w:p>
      <w:pPr>
        <w:pStyle w:val="Normal"/>
        <w:rPr/>
      </w:pPr>
      <w:r>
        <w:rPr/>
        <w:t xml:space="preserve"> </w:t>
      </w:r>
      <w:r>
        <w:rPr/>
        <w:t>МУ «Управление жилищно-</w:t>
      </w:r>
    </w:p>
    <w:p>
      <w:pPr>
        <w:pStyle w:val="Normal"/>
        <w:rPr/>
      </w:pPr>
      <w:r>
        <w:rPr/>
        <w:t xml:space="preserve">коммунального хозяйства»                                                          А.К.  Грузд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.</w:t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представленных заявок на аукцион по капитальному ремонту</w:t>
      </w:r>
    </w:p>
    <w:p>
      <w:pPr>
        <w:pStyle w:val="2"/>
        <w:spacing w:lineRule="auto" w:line="240"/>
        <w:jc w:val="center"/>
        <w:rPr/>
      </w:pPr>
      <w:r>
        <w:rPr>
          <w:b/>
        </w:rPr>
        <w:t xml:space="preserve">шиферных и </w:t>
      </w:r>
      <w:r>
        <w:rPr>
          <w:b/>
          <w:bCs/>
          <w:lang w:eastAsia="ar-SA"/>
        </w:rPr>
        <w:t xml:space="preserve">рулонных  кровель </w:t>
      </w:r>
      <w:r>
        <w:rPr>
          <w:b/>
        </w:rPr>
        <w:t>во 2 квартале 2009 года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 1 – 12  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 xml:space="preserve">  </w:t>
      </w:r>
    </w:p>
    <w:tbl>
      <w:tblPr>
        <w:tblW w:w="111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869"/>
        <w:gridCol w:w="1043"/>
        <w:gridCol w:w="2077"/>
        <w:gridCol w:w="1536"/>
        <w:gridCol w:w="1200"/>
        <w:gridCol w:w="2808"/>
      </w:tblGrid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Юридический </w:t>
            </w:r>
          </w:p>
          <w:p>
            <w:pPr>
              <w:pStyle w:val="Normal"/>
              <w:ind w:right="5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н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АД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У - 86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12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 Пск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ликие Луки, ул. Ботвина, д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7.200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соответству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ет документа подтверждающие полномочия лица (основание ст.35 п.2в Федерального  закона от 21.07.05г. №94-ФЗ и п.5 документации об аукционе)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озидатель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12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 Пск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Великие Луки, ул. Ботвина, д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7.200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соответству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дна заявка на 12 лотов (основание ст.35 п.5 Федерального  закона от 21.07.05г. №94-ФЗ и п.4.7 документации об аукционе)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ТК «Стройдизайн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12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ликие Луки, ул. Бассейная, д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7.200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соответству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дна заявка на 12 лотов (основание ст.35 п.5 Федерального  закона от 21.07.05г. №94-ФЗ и п.4.7 документации об аукционе)</w:t>
            </w:r>
          </w:p>
        </w:tc>
      </w:tr>
      <w:tr>
        <w:trPr>
          <w:trHeight w:val="19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ромстрой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12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 Пск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ликие Луки, пр. Октябрьский, д.10, к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7.200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соответству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ет документа подтверждающие полномочия лица (основание ст.35 п.2в Федерального  закона от 21.07.05г. №94-ФЗ и п.5 документации об аукционе)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льва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12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 Псковская область, г. Великие Луки, ул. Малышева, д.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соответствует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 Одна заявка на 12 лотов (основание ст.35 п.5 Федерального  закона от 21.07.05г. №94-ФЗ и п.4.7 документации об аукционе)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амострой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12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 Псковская область, г. Великие Луки, ул. Ботвина, д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соответствует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 Одна заявка на 12 лотов (основание ст.35 п.5 Федерального  закона от 21.07.05г. №94-ФЗ и п.4.7 документации об аукционе)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 «РемСтройКомпани»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840, Тверская область, г. Торопец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77/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соответству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дна заявка на 2 лота (основание ст.35 п.5 Федерального  закона от 21.07.05г. №94-ФЗ и п.4.7 документации об аукционе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 Выписка из ЕГР от  февраля 2008 года (основание ст.35 п.1б Федерального  закона от 21.07.05г. №94-ФЗ и п.7.4 документации об аукционе)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Стройарсенал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12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 Псковская область, г. Великие Луки, ул. Гастелло, д.14/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соответствует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 Одна заявка на 12 лотов (основание ст.35 п.5 Федерального  закона от 21.07.05г. №94-ФЗ и п.4.7 документации об аукционе)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Базальт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12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 Псковская область, г. Великие Луки, пр-т. Октябрьский, д.10, к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соответству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дна заявка на 12 лотов (основание ст.35 п.5 Федерального  закона от 21.07.05г. №94-ФЗ и п.4.7 документации об аукционе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 Нет документа подтверждающие полномочия лица (основание ст.35 п.2в Федерального  закона от 21.07.05г. №94-ФЗ и п.5 документации об аукционе)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таллика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10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 Псковская область, г. Великие Луки, ул. М Кузьмина, д.2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соответству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дна заявка на 10 лотов (основание ст.35 п.5 Федерального  закона от 21.07.05г. №94-ФЗ и п.4.7 документации об аукцион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т документа подтверждающие полномочия лица (основание ст.35 п.2в Федерального  закона от 21.07.05г. №94-ФЗ и п.5 документации об аукцион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Лицензия не соответствует данному виду работ (основание ст.35 п.3б Федерального  закона от 21.07.05г. №94-ФЗ и п.7.6 документации об аукционе)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Андреев Александр Владимиров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 Псковская область, г. Великие Луки, ул. Проектная, д.48, к.2, кв.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соответствует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 Выписка из ЕГР от  01.04.2008 года (основание ст.35 п.1б Федерального  закона от 21.07.05г. №94-ФЗ и п.7.4 документации об аукционе)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Кирьяков А. Н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12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61, Псковская обл., Великолукский район, п. Нагорный, д. 3А, кв. 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соответствует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 Одна заявка на 12 лотов (основание ст.35 п.5 Федерального  закона от 21.07.05г. №94-ФЗ и п.4.7 документации об аукционе)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Майоров А. 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12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 Псковская область, г. Великие Луки, ул. Вокзальная, д.22 «А», кв.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ветствует.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пецстрой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12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ликие Луки ул. Новостроевская, д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7.200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ветствует.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Оникс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12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 Псковская область, г. Великие Луки, ул. Зверева, д.12 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ветствует.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КТО «Медтехника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 Псковская область, г. Великие Луки, ул. Тимирязева, д.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ветствует.</w:t>
            </w:r>
          </w:p>
        </w:tc>
      </w:tr>
      <w:tr>
        <w:trPr>
          <w:trHeight w:val="19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МУ-44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12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 Псковская область, г. Великие Луки, ул. Гастелло, д.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ветствует.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ираж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12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 Псковская область, г. Великие Луки, проспект Октябрьский, д.1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ветствует.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одрядчик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– 12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 Псковская область, г. Великие Луки, ул. Ботвина, д.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ветствует.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Экстрим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12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 Псковская область, г. Великие Луки, пер. Торопецкий, д.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ветствует.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БОЮЛ Авакумов И. Е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12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 Псковская область, г. Великие Луки, ул. Ботвина, д.5, к.1, кв.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ветствует.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УЮТ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12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асть, г. Великие Луки, ул. Зверева, д.3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ветствует.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ройтехпром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6, 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 Псковская область, г. Великие Луки, ул. Промышленная, д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ветствует.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Фасад М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12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 Псковская область, г. Великие Луки, ул. Глинки, д.52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ветствует.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Комфорт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 Псковская область, Великолукский район, п. Нагорный, д.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ветствует.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Радист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12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 Псковская область, г. Великие Луки, ул. Гастелло, д.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ветствует.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Масленников Д. И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12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 Псковская область, г. Велик е Луки, ул. Мурманская, д.2, кв.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ветствует.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елстройпроект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12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 Псковская область, г. Великие Луки, ул. Пионерская, д.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ветствует.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ЭН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 Псковская область, г. Великие Луки, ул. Гастелло, д.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ветствует.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МУ-278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12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 Псковская область, г. Великие Луки, ул. Промышленная, д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ветствует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«Промсервис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12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асть, Великолукский район, Шелковская волость, д. Шелково, ул. Новая, д.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ветствует.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Энергомонтаж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12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 Псковская область, г. Великие Луки, ул. Дальняя, д.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ветствует.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 «ПсковПромАльп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-  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 Псковская область. Г. Великие Луки, пр-т Гагарина, д.118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ветствуе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азчи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 «Управление жилищно-коммунального хозяйства</w:t>
      </w:r>
    </w:p>
    <w:p>
      <w:pPr>
        <w:pStyle w:val="Normal"/>
        <w:rPr/>
      </w:pPr>
      <w:r>
        <w:rPr>
          <w:sz w:val="20"/>
          <w:szCs w:val="20"/>
        </w:rPr>
        <w:t>Администрации  г. Великие Луки»:                                       А.К. Груз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5:00Z</dcterms:created>
  <dc:creator>11</dc:creator>
  <dc:description/>
  <cp:keywords/>
  <dc:language>en-US</dc:language>
  <cp:lastModifiedBy>11</cp:lastModifiedBy>
  <cp:lastPrinted>2009-04-27T12:03:00Z</cp:lastPrinted>
  <dcterms:modified xsi:type="dcterms:W3CDTF">2009-04-27T08:53:00Z</dcterms:modified>
  <cp:revision>15</cp:revision>
  <dc:subject/>
  <dc:title/>
</cp:coreProperties>
</file>