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 xml:space="preserve">открытого аукциона на право заключить муниципальные контракты на поставку продуктов питания для муниципальных дошкольных образовательных учреждений г. Великие луки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>I квартал 2009 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Великие Луки                                                                                                       23 марта 2009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Заместитель председателя комиссии - </w:t>
      </w:r>
      <w:r>
        <w:rPr>
          <w:szCs w:val="20"/>
        </w:rPr>
        <w:t xml:space="preserve"> Груздов А.К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Янковский И.А., Терех А.В., Горчаков Г.А., Шатрова Л.П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Лот №1 «Окорока куриные, консервы мясные, мясо кур». Начальная (максимальная) цена контракта (цена лота) – 540700 рублей.</w:t>
      </w:r>
    </w:p>
    <w:p>
      <w:pPr>
        <w:pStyle w:val="Normal"/>
        <w:ind w:firstLine="540"/>
        <w:jc w:val="both"/>
        <w:rPr/>
      </w:pPr>
      <w:r>
        <w:rPr/>
        <w:t>В аукционе по Лоту №1 принимали участие: ИП Бугаев Н.Н. (г. Великие Луки) – карточка №11, ООО «Авача» (г. Великие Луки) – карточка №1, Великолукское Райпо (Великолукский р-он, д. Поречье) – карточка №10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(основание – ч. 6 ст. 37 Федерального закона от 21.07.2005г. № 94-ФЗ) признан участник аукциона </w:t>
      </w:r>
      <w:r>
        <w:rPr>
          <w:b/>
        </w:rPr>
        <w:t>Великолукское Райпо,</w:t>
      </w:r>
      <w:r>
        <w:rPr/>
        <w:t xml:space="preserve"> 82150, Псковская обл., Великолукский р-он, д. Поречье, ул. Советская, д.67 (карточка №10) с ценой контракта </w:t>
      </w:r>
      <w:r>
        <w:rPr>
          <w:b/>
        </w:rPr>
        <w:t>535293</w:t>
      </w:r>
      <w:r>
        <w:rPr/>
        <w:t xml:space="preserve"> рубля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537996 рублей по лоту №1 поступило от участника аукциона ООО «Авача» 182100, Псковская обл., г. Великие Луки, ул. Половская, д.9 (карточка №1).</w:t>
      </w:r>
    </w:p>
    <w:p>
      <w:pPr>
        <w:pStyle w:val="Normal"/>
        <w:ind w:firstLine="708"/>
        <w:jc w:val="both"/>
        <w:rPr/>
      </w:pPr>
      <w:r>
        <w:rPr/>
        <w:t xml:space="preserve">Проголосовали: «за» - 5; «против» – нет; «воздержавшихся» -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 №2 «Мясо и субпродукты». Начальная (максимальная) цена контракта (цена лота) – 18795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2 принимали участие: ООО «Авача» (г. Великие Луки) – карточка №1, ОАО «Великолукский мясокомбинат» (г. Великие Луки) – карточка №2, ООО «Торо» </w:t>
      </w:r>
    </w:p>
    <w:p>
      <w:pPr>
        <w:pStyle w:val="Normal"/>
        <w:jc w:val="both"/>
        <w:rPr/>
      </w:pPr>
      <w:r>
        <w:rPr/>
        <w:t>(Великолукский р-он, д. Астратово) – карточка №4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2 (основание – ч. 6 ст. 37 Федерального закона от 21.07.2005г. № 94-ФЗ) признан участник аукциона </w:t>
      </w:r>
      <w:r>
        <w:rPr>
          <w:b/>
        </w:rPr>
        <w:t xml:space="preserve">ООО «Авача» </w:t>
      </w:r>
      <w:r>
        <w:rPr/>
        <w:t xml:space="preserve">182100, Псковская обл., г. Великие Луки, ул. Половская, д.9 (карточка №1) с ценой контракта </w:t>
      </w:r>
      <w:r>
        <w:rPr>
          <w:b/>
        </w:rPr>
        <w:t>184191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8581307,50 рублей по лоту №2 поступило от участника аукциона ОАО «Великолукский мясокомбинат» 182100, Псковская обл., г. Великие Луки, ул. Литейная, д.17 (карточка №2).</w:t>
      </w:r>
    </w:p>
    <w:p>
      <w:pPr>
        <w:pStyle w:val="Normal"/>
        <w:ind w:firstLine="708"/>
        <w:jc w:val="both"/>
        <w:rPr/>
      </w:pPr>
      <w:r>
        <w:rPr/>
        <w:t xml:space="preserve">Проголосовали: «за» - 5; «против» – нет; «воздержавшихся» -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 №3 «Колбасные изделия». Начальная (максимальная) цена контракта (цена лота) – 551300 руб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В аукционе по Лоту №3 принял участие: ИП Бугаев Н.Н. (г. Великие Луки) – карточка №11,  ООО «Авача» (г. Великие Луки) – карточка №1,  ОАО «Великолукский мясокомбинат» (г. Великие Луки) – карточка №2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3 (основание – ч. 6 ст. 37 Федерального закона от 21.07.2005г. № 94-ФЗ) признан участник аукциона </w:t>
      </w:r>
      <w:r>
        <w:rPr>
          <w:b/>
        </w:rPr>
        <w:t>ОАО «Великолукский мясокомбинат»</w:t>
      </w:r>
      <w:r>
        <w:rPr/>
        <w:t xml:space="preserve"> 182100, Псковская обл., г. Великие Луки, ул. Литейная, д.17 (карточка №2) с ценой контракта  с ценой контракта </w:t>
      </w:r>
      <w:r>
        <w:rPr>
          <w:b/>
        </w:rPr>
        <w:t>388666,5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91423 рубля по лоту №3 поступило от участника аукциона ИП Бугаев Н.Н. 82100, Псковская обл., г. Великие Луки, ул. Дружбы, д.41, к.1, кв.64  – карточка №11.</w:t>
      </w:r>
    </w:p>
    <w:p>
      <w:pPr>
        <w:pStyle w:val="Normal"/>
        <w:ind w:firstLine="708"/>
        <w:jc w:val="both"/>
        <w:rPr/>
      </w:pPr>
      <w:r>
        <w:rPr/>
        <w:t xml:space="preserve">Проголосовали: «за» - 5; «против» – нет; «воздержавшихся» -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4 «Молоко». Начальная (максимальная) цена контракта (цена лота) – 351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4 принял участие: ЗАО «Великолукский молочный комбинат»     (г. Великие Луки) – карточка № 3, ООО «Авача» (г. Великие Луки) – карточка №1, ООО «Островский молочный комбинат» (г. Остров) – карточка №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4 (основание – ч. 6 ст. 37 Федерального закона от 21.07.2005г. № 94-ФЗ) признан участник аукциона </w:t>
      </w:r>
      <w:r>
        <w:rPr>
          <w:b/>
        </w:rPr>
        <w:t>ООО «Островский молочный комбинат»</w:t>
      </w:r>
      <w:r>
        <w:rPr/>
        <w:t xml:space="preserve">    181350, Псковская обл., г. Остров, пер. Вокзальный, д.5 (карточка №8) с ценой контракта </w:t>
      </w:r>
      <w:r>
        <w:rPr>
          <w:b/>
        </w:rPr>
        <w:t>16497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667250 рублей по лоту №4 поступило от участника аукциона ЗАО «Великолукский молочный комбинат» 182100, Псковская обл., г. Великие Луки, ул. Новосокольническая, д.32 – карточка №3.</w:t>
      </w:r>
    </w:p>
    <w:p>
      <w:pPr>
        <w:pStyle w:val="Normal"/>
        <w:ind w:firstLine="708"/>
        <w:jc w:val="both"/>
        <w:rPr/>
      </w:pPr>
      <w:r>
        <w:rPr/>
        <w:t xml:space="preserve">Проголосовали: «за» - 5; «против» – нет; «воздержавшихся» -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5 «Кисломолочная продукция, масло сливочное, сыр». Начальная (максимальная) цена контракта (цена лота) – 28754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5 принял участие: ООО «Авача» (г. Великие Луки) – карточка №1,  ЗАО «Великолукский молочный комбинат» (г. Великие Луки) – карточка № 3, ИП Бугаев Н.Н. (г. Великие Луки) – карточка №11, ООО «Островский молочный комбинат» (г. Остров) – карточка №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5 (основание – ч. 6 ст. 37 Федерального закона от 21.07.2005г. № 94-ФЗ) признан участник аукциона </w:t>
      </w:r>
      <w:r>
        <w:rPr>
          <w:b/>
        </w:rPr>
        <w:t>ООО «Островский молочный комбинат»</w:t>
      </w:r>
      <w:r>
        <w:rPr/>
        <w:t xml:space="preserve">    181350, Псковская обл., г. Остров, пер. Вокзальный, д.5 (карточка №8) с ценой контракта  </w:t>
      </w:r>
      <w:r>
        <w:rPr>
          <w:b/>
        </w:rPr>
        <w:t>172524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739617 рублей по лоту №5 поступило от участника аукциона ЗАО «Великолукский молочный комбинат» 182100, Псковская обл., г. Великие Луки, ул. Новосокольническая, д.32 - карточка №3.</w:t>
      </w:r>
    </w:p>
    <w:p>
      <w:pPr>
        <w:pStyle w:val="Normal"/>
        <w:ind w:firstLine="708"/>
        <w:jc w:val="both"/>
        <w:rPr/>
      </w:pPr>
      <w:r>
        <w:rPr/>
        <w:t xml:space="preserve">Проголосовали: «за» - 5; «против» – нет; «воздержавшихся» -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7 «Рыба, сельдь, рыбные консервы». Начальная (максимальная) цена контракта (цена лота) 6941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7 принял участие: ООО «Авача» (г. Великие Луки) – карточка №1, ИП Бугаев Н.Н. (г. Великие Луки) – карточка №11, Великолукское Райпо (Великолукский р-он, д. Поречье) – карточка №10.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7 (основание – ч. 6 ст. 37 Федерального закона от 21.07.2005г. № 94-ФЗ) признан участник аукциона </w:t>
      </w:r>
      <w:r>
        <w:rPr>
          <w:b/>
        </w:rPr>
        <w:t>ООО «Авача»</w:t>
      </w:r>
      <w:r>
        <w:rPr/>
        <w:t xml:space="preserve"> 182100, Псковская обл., г. Великие Луки, ул. Половская, д.9 (карточка №1) с ценой контракта</w:t>
      </w:r>
      <w:r>
        <w:rPr>
          <w:b/>
        </w:rPr>
        <w:t xml:space="preserve"> 687159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690629,50 рублей по лоту №7 поступило от участника аукциона Великолукское Райпо, 182150, Псковская обл., Великолукакий р-он, д. Поречье, ул. Советская, д.67– карточка № 10.</w:t>
      </w:r>
    </w:p>
    <w:p>
      <w:pPr>
        <w:pStyle w:val="Normal"/>
        <w:ind w:firstLine="708"/>
        <w:jc w:val="both"/>
        <w:rPr/>
      </w:pPr>
      <w:r>
        <w:rPr/>
        <w:t xml:space="preserve">Проголосовали: «за» - 5; «против» – нет; «воздержавшихся» - нет. </w:t>
      </w:r>
    </w:p>
    <w:p>
      <w:pPr>
        <w:pStyle w:val="Normal"/>
        <w:ind w:firstLine="708"/>
        <w:jc w:val="both"/>
        <w:rPr/>
      </w:pPr>
      <w:r>
        <w:rPr>
          <w:b/>
        </w:rPr>
        <w:t>Лот №8 «Картофель, овощи, фрукты, сухофрукты». Начальная (максимальная) цена контракта (цена лота) 301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8 принимали участие: ООО «Фаворит» (г. Великие Луки) – карточка № 5, СПК «Август Агро» (г. Великие луки) – карточка № 6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8 (основание – ч. 6 ст. 37 Федерального закона от 21.07.2005г. № 94-ФЗ) признан участник аукциона </w:t>
      </w:r>
      <w:r>
        <w:rPr>
          <w:b/>
        </w:rPr>
        <w:t>ООО «Фаворит»</w:t>
      </w:r>
      <w:r>
        <w:rPr/>
        <w:t xml:space="preserve"> 182100, Псковская обл., г. Великие Луки, ул. Л. Чайкиной, д.31/1 (карточка № 5) с ценой контракта </w:t>
      </w:r>
      <w:r>
        <w:rPr>
          <w:b/>
        </w:rPr>
        <w:t xml:space="preserve">2979900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994950 рублей по лоту № 8 поступило от участника аукциона СПК «Август Агро» 182100, Псковская обл., г. Великие Луки, пр-т Октябрьский, д.136 - карточка № 6.</w:t>
      </w:r>
    </w:p>
    <w:p>
      <w:pPr>
        <w:pStyle w:val="Normal"/>
        <w:ind w:firstLine="708"/>
        <w:jc w:val="both"/>
        <w:rPr/>
      </w:pPr>
      <w:r>
        <w:rPr/>
        <w:t xml:space="preserve">Проголосовали: «за» - 5; «против» – нет; «воздержавшихся» -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9 «Овощи консервированные, соки, масло растительное». Начальная (максимальная) цена контракта (цена лота) 2677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9 принимали участие: ООО «Авача» (г. Великие Луки) – карточка № 1, ИП Бугаев Н.Н. (г. Великие Луки) – карточка №11, ООО «Фаворит» - карточка №5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9 (основание – ч. 6 ст. 37 Федерального закона от 21.07.2005г. № 94-ФЗ) признан участник аукциона </w:t>
      </w:r>
      <w:r>
        <w:rPr>
          <w:b/>
        </w:rPr>
        <w:t>ООО «Авача»</w:t>
      </w:r>
      <w:r>
        <w:rPr/>
        <w:t xml:space="preserve"> 182100, Псковская обл., г. Великие Луки, ул. Половская, д.9 (карточка № 1) с ценой контракта </w:t>
      </w:r>
      <w:r>
        <w:rPr>
          <w:b/>
        </w:rPr>
        <w:t>265023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66361,50 рублей по лоту № 9 поступило от участника аукциона Бугаев Н.Н. 82100, Псковская обл., г. Великие Луки, ул. Дружбы, д.41, к.1, кв.64 - карточка №11.</w:t>
      </w:r>
    </w:p>
    <w:p>
      <w:pPr>
        <w:pStyle w:val="Normal"/>
        <w:ind w:firstLine="708"/>
        <w:jc w:val="both"/>
        <w:rPr/>
      </w:pPr>
      <w:r>
        <w:rPr/>
        <w:t xml:space="preserve">Проголосовали: «за» - 5; «против» – нет; «воздержавшихся» -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1 «Сахарный песок». Начальная (максимальная) цена контракта (цена лота) 3016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11 принимали участие: ИП Бугаев Н.Н. (г. Великие Луки) – карточка № 11, Великолукское РАЙПО (Великолукский р-н, д. Поречье) – карточка № 10, ООО «Авача» (г. Великие Луки) – карточка № 1, ООО «Фоворит» (г. Великие Луки) – карточка №5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1 (основание – ч. 6 ст. 37 Федерального закона от 21.07.2005г. № 94-ФЗ) признан участник аукциона </w:t>
      </w:r>
      <w:r>
        <w:rPr>
          <w:b/>
        </w:rPr>
        <w:t>Великолукское РАЙПО</w:t>
      </w:r>
      <w:r>
        <w:rPr/>
        <w:t xml:space="preserve"> 182150, Псковская обл., Великолукский р-он, д. Поречье, ул. Советская, д.67 – (карточка №10) с ценой контракта </w:t>
      </w:r>
      <w:r>
        <w:rPr>
          <w:b/>
        </w:rPr>
        <w:t xml:space="preserve">298584 </w:t>
      </w:r>
      <w:r>
        <w:rPr/>
        <w:t>рубля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00092 рубля по лоту № 11 поступило от участника аукциона ООО «Фаворит» 182100, Псковская обл., г. Великие Луки, ул. Л. Чайкиной, д.31/1,  - карточка № 5.</w:t>
      </w:r>
    </w:p>
    <w:p>
      <w:pPr>
        <w:pStyle w:val="Normal"/>
        <w:ind w:firstLine="708"/>
        <w:jc w:val="both"/>
        <w:rPr/>
      </w:pPr>
      <w:r>
        <w:rPr/>
        <w:t xml:space="preserve">Проголосовали: «за» - 5; «против» – нет; «воздержавшихся» -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2 «Хлебобулочные изделия». Начальная (максимальная) цена контракта (цена лота) 1250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аукционе по Лоту № 12 принимали участие: ООО «Великолукский комбинат хлебопродуктов №1» – карточка № 12, ООО «Элитон» (г. Великие луки) – карточка № 9, Вликолукское Райпо (Великолукский р-он, д. Поречье) – карточка № 10, ЗАО «Хлебопек» (г. Смоленск) – карточка № 7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2 (основание – ч. 6 ст. 37 Федерального закона от 21.07.2005г. № 94-ФЗ) признан участник аукциона </w:t>
      </w:r>
      <w:r>
        <w:rPr>
          <w:b/>
        </w:rPr>
        <w:t>ООО «Великолукский комбинат хлебопродуктов №1»</w:t>
      </w:r>
      <w:r>
        <w:rPr/>
        <w:t xml:space="preserve"> 182100, Псковская обл., г. Великие Луки, пр. Октябрьский, д.75 – (карточка № 12) с ценой контракта </w:t>
      </w:r>
      <w:r>
        <w:rPr>
          <w:b/>
        </w:rPr>
        <w:t xml:space="preserve">305600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11850 рублей по лоту № 12 поступило от участника аукциона 214019, г. Смоленск, Трамвайный проезд, д.4 - карточка № 7.</w:t>
      </w:r>
    </w:p>
    <w:p>
      <w:pPr>
        <w:pStyle w:val="Normal"/>
        <w:ind w:firstLine="708"/>
        <w:jc w:val="both"/>
        <w:rPr/>
      </w:pPr>
      <w:r>
        <w:rPr/>
        <w:t xml:space="preserve">Проголосовали: «за» - 5; «против» – нет; «воздержавшихся» -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3 «Крупы, мука, бобовые, макаронные изделия». Начальная (максимальная) цена контракта (цена лота) 532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аукционе по Лоту № 11 принимали участие: ИП Бугаев Н.Н. (г. Великие Луки) – карточка № 11, Великолукское Райпо (Великолукский р-н, д. Поречье) – карточка № 10, ООО «Авача» (г. Великие Луки) – карточка №1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3 (основание – ч. 6 ст. 37 Федерального закона от 21.07.2005г. № 94-ФЗ) признан участник аукциона </w:t>
      </w:r>
      <w:r>
        <w:rPr>
          <w:b/>
        </w:rPr>
        <w:t>ИП Бугаев Н.Н.</w:t>
      </w:r>
      <w:r>
        <w:rPr/>
        <w:t xml:space="preserve"> 182100, Псковская обл., г. Великие Луки, ул. Дружбы, д.41, к.1, кв.64, (карточка № 11) с ценой контракта </w:t>
      </w:r>
      <w:r>
        <w:rPr>
          <w:b/>
        </w:rPr>
        <w:t xml:space="preserve">579348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582274 рублей по лоту № 11 поступило от участника аукциона Великолукское Райпо, 182150, Псковская обл., Великолукакий р-он, д. Поречье, ул. Советская, д.67– карточка № 10.</w:t>
      </w:r>
    </w:p>
    <w:p>
      <w:pPr>
        <w:pStyle w:val="Normal"/>
        <w:ind w:firstLine="708"/>
        <w:jc w:val="both"/>
        <w:rPr/>
      </w:pPr>
      <w:r>
        <w:rPr/>
        <w:t xml:space="preserve">Проголосовали: «за» - 5; «против» – нет; «воздержавшихся» -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Заместитель председателя комиссии   ____________________ Груздов А.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Терех А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 Шатрова Л.П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  ____________________ Шулаев А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8:00Z</dcterms:created>
  <dc:creator>Zver</dc:creator>
  <dc:description/>
  <cp:keywords/>
  <dc:language>en-US</dc:language>
  <cp:lastModifiedBy>Zver</cp:lastModifiedBy>
  <cp:lastPrinted>2009-03-23T15:23:00Z</cp:lastPrinted>
  <dcterms:modified xsi:type="dcterms:W3CDTF">2009-03-23T12:33:00Z</dcterms:modified>
  <cp:revision>26</cp:revision>
  <dc:subject/>
  <dc:title/>
</cp:coreProperties>
</file>