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муниципального контракта на поставку продуктов питания для муниципальных</w:t>
      </w:r>
    </w:p>
    <w:p>
      <w:pPr>
        <w:pStyle w:val="Normal"/>
        <w:jc w:val="center"/>
        <w:rPr/>
      </w:pPr>
      <w:r>
        <w:rPr/>
        <w:t xml:space="preserve">дошкольных образовательных учреждений г. Великие Луки на </w:t>
      </w:r>
      <w:r>
        <w:rPr>
          <w:lang w:val="en-US"/>
        </w:rPr>
        <w:t>II</w:t>
      </w:r>
      <w:r>
        <w:rPr/>
        <w:t xml:space="preserve"> квартал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7 марта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0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Заместитель председателя комиссии – Груздов А.К.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Янковский И.А., Борисов В.А., Горчаков Г.А., Шатрова Л.П.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е контракты на поставку продуктов питания для муниципальных дошкольных образовательных учреждений города Великие Луки на второй квартал 2009 года следующих участников размещения заказа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Великолукское Райп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50, Псковская обл., Великолукский р-н, д. Поречье, ул. Советская, д.6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7, 11, 12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ООО «Авач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Великие Луки, ул. Половская, д.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2, 3, 4, 5, 7, 9, 10, 11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ИП Гультяев Вячеслав Владимирович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Печорская, д.2-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6)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ЗАО «Великолукский молочный 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овосокольническая, д.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4, 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5. СПК «Август Агр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пр-т Октябрьский, д.1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8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6. ООО «Фавори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Л. Чайкиной, д.31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8,9,1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7. ООО «Элитон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Чапаева, д.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12)</w:t>
      </w:r>
    </w:p>
    <w:p>
      <w:pPr>
        <w:pStyle w:val="Normal"/>
        <w:rPr/>
      </w:pPr>
      <w:r>
        <w:rPr>
          <w:sz w:val="23"/>
          <w:szCs w:val="23"/>
        </w:rPr>
        <w:t>8. ИП Бугаев Н.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Дружбы, д.41, к.1, кв.6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1, 3. 5, 7, 9, 11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9. ООО «Великолукский комбинат хлебопродуктов №1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пр. Октябрьский, д.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1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0. ООО «ТОР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Великолукский р-он, д. Астратово, ул. Веселая, д.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1. ОАО «Великолукский мясо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Литейная, д.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2,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2. ЗАО «Хлебопе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14019, г. Смоленск, Трамвайный проезд, д.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1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ООО «Островский молочный 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1350, Псковская обл., г. Остров, пер. Вокзальный, д.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то №4,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ООО «Герд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пер. Богдановский, стр.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лот №9)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о лотам № 6 «Яйцо столовое», № 10 «Бакалея и кондитерские изделия» аукцион признать несостоявшимся, т.к. для участия в аукционе, в отношении каждого лота, подана только одна заявка (основание – ч.3 ст.36 Федерального закона от 21.07.2005 № 94-ФЗ «О размещении заказов на поставку товаров, выполнения работ, оказания услуг для государственных и муниципальных нужд»)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Руководствуясь частью 6 ст.36 Федерального закона от 21.07.2005г. №94-ФЗ передать для подписания проекты муниципальных контрактов по лоту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 xml:space="preserve">лот № 6 «Яйцо столовое» </w:t>
      </w:r>
      <w:r>
        <w:rPr>
          <w:sz w:val="23"/>
          <w:szCs w:val="23"/>
        </w:rPr>
        <w:t xml:space="preserve">единственному участнику аукциона </w:t>
      </w:r>
      <w:r>
        <w:rPr>
          <w:b/>
          <w:sz w:val="23"/>
          <w:szCs w:val="23"/>
        </w:rPr>
        <w:t>Гультяеву В.В.</w:t>
      </w:r>
      <w:r>
        <w:rPr>
          <w:sz w:val="23"/>
          <w:szCs w:val="23"/>
        </w:rPr>
        <w:t xml:space="preserve"> (182100, Псковская обл., г. Великие Луки, ул. Печорская, д.2-22) по цене контракта, не превышающей начальной (максимальной) цены контракта (цены лота) -  </w:t>
      </w:r>
      <w:r>
        <w:rPr>
          <w:b/>
          <w:sz w:val="23"/>
          <w:szCs w:val="23"/>
        </w:rPr>
        <w:t>462500,00 рублей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лот № 10 «Бакалея и кондитерские изделия»</w:t>
      </w:r>
      <w:r>
        <w:rPr>
          <w:sz w:val="23"/>
          <w:szCs w:val="23"/>
        </w:rPr>
        <w:t xml:space="preserve"> единственному участнику аукциона </w:t>
      </w:r>
      <w:r>
        <w:rPr>
          <w:b/>
          <w:sz w:val="23"/>
          <w:szCs w:val="23"/>
        </w:rPr>
        <w:t>ООО «Авача»</w:t>
      </w:r>
      <w:r>
        <w:rPr>
          <w:sz w:val="23"/>
          <w:szCs w:val="23"/>
        </w:rPr>
        <w:t xml:space="preserve"> (182100, Псковская обл., г. Великие Луки, ул. Половская, д.9) по цене контракта, не превышающей начальной (максимальной) цены контракта (цены лота) -  </w:t>
      </w:r>
      <w:r>
        <w:rPr>
          <w:b/>
          <w:sz w:val="23"/>
          <w:szCs w:val="23"/>
        </w:rPr>
        <w:t>498700,0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__________________ Груздов А.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__________________ Янковский И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Борисов В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орчаков Г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Шатрова Л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Заказчик (Управление образования) 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9:00Z</dcterms:created>
  <dc:creator>Zver</dc:creator>
  <dc:description/>
  <cp:keywords/>
  <dc:language>en-US</dc:language>
  <cp:lastModifiedBy>Zver</cp:lastModifiedBy>
  <cp:lastPrinted>2009-03-13T16:33:00Z</cp:lastPrinted>
  <dcterms:modified xsi:type="dcterms:W3CDTF">2009-03-17T11:21:00Z</dcterms:modified>
  <cp:revision>25</cp:revision>
  <dc:subject/>
  <dc:title/>
</cp:coreProperties>
</file>