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по размещению заказа на поставку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8 марта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Борисов В.А. – заместитель председателя единой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Терех А.В, Янковский И.А., Копшинова Л.М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Овощи и фр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68 4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1 принимали участие: СПК «Август Агро» (г. Великие Луки) – карточка №2, ООО «Фаворит» (г. Великие Луки) – карточка №5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СПК «Август-Агро», 182100, Псковская обл., г. Великие Луки, пр-т Октябрьский, д. 136 (карточка №2), с ценой контракта 562 716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565 558,00 руб. по лоту №1 поступило от участника аукциона ООО «Фаворит», 182100, Псковская обл., г. Великие Луки, ул. Лизы Чайкиной, д. 31/1 (карточка №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Мясо и птиц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21 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 принимали участие: ООО «Авача» (г. Великие Луки) – карточка №1, ИП Бугаев Н.Н.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2 (основание – ч.6 ст.37 Федерального закона от 21.07.2005 г. №94-ФЗ) признан участник аукциона ИП Бугаев Н.Н., </w:t>
      </w:r>
      <w:r>
        <w:rPr/>
        <w:t>182100, Псковская обл., г. Великие Луки, ул.Дружбы, д.41, корп.1, кв.64</w:t>
      </w:r>
      <w:r>
        <w:rPr>
          <w:sz w:val="22"/>
          <w:szCs w:val="22"/>
        </w:rPr>
        <w:t xml:space="preserve"> (карточка №10), с ценой контракта 318 28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319 892,50 руб. по лоту №2 поступило от участника аукциона ООО «Авача», 182100, Псковская обл., г. Великие Луки, ул. Половская, д. 9 (карточка №1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Мясо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36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 принимали участие: ООО «Авача» (г. Великие Луки) – карточка №1, ООО «Торо» (г. Великие Луки) – карточка №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Торо» (182100, Псковская обл., г. Великие Луки, пр-т Гагарина, 118 «б»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частью 6 ст. 36 Федерального закона от 21.07.2005 №94-ФЗ передать для подписания проект муниципального контракта по лоту №3 «Мясо» единственному участнику аукциона ООО «Авача» с ценой контракта, не превышающей начальную (максимальную) цену 336 000 (Триста тридцать шест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Молок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658 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4 принимали участие: ООО «Авача» (г. Великие Луки) – карточка №1,  ООО «Островский молочный завод» (г. Остров) – карточка №4, ЗАО «Великолукский молочный комбинат» (г. Великие Луки) – карточка №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ООО «Островский молочный завод», 181350, Псковская обл., г. Остров, пер. Вокзальный, д.5 (карточка №4), с ценой контракта 263 4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266 692,50 руб. по лоту №4 поступило от участника аукциона ЗАО «Великолукский молочный комбинат» </w:t>
      </w:r>
      <w:r>
        <w:rPr/>
        <w:t>182100, Псковская область, г. Великие Луки, ул. Новосокольническая, д. 32</w:t>
      </w:r>
      <w:r>
        <w:rPr>
          <w:sz w:val="22"/>
          <w:szCs w:val="22"/>
        </w:rPr>
        <w:t xml:space="preserve"> (карточка №1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Колбасные издели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5 принимали участие: ООО «Авача» (г. Великие Луки) – карточка №1, ОАО «Великолукский мясокомбинат» (г. Великие Луки) – карточка №6, ИП Бугаев Н.Н.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АО «Великолукский мясокомбинат», 182100, Псковская обл., г. Великие Луки, ул. Литейная, д. 17 (карточка №6), с ценой контракта 44 82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45 100,00 руб. по лоту №5 поступило от участника аукциона ИП Бугаев Н.Н., </w:t>
      </w:r>
      <w:r>
        <w:rPr/>
        <w:t>182100, Псковская обл., г. Великие Луки, ул. Дружбы, д. 41, корп. 1, кв. 64</w:t>
      </w:r>
      <w:r>
        <w:rPr>
          <w:sz w:val="22"/>
          <w:szCs w:val="22"/>
        </w:rPr>
        <w:t xml:space="preserve"> (карточка №10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6</w:t>
      </w:r>
      <w:r>
        <w:rPr/>
        <w:t xml:space="preserve"> «Консервированные 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95 175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6 принимали участие: ООО «Авача» (г. Великие Луки) – карточка №1,  ИП Бугаев Н.Н. (г. Великие Луки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6 (основание – ч.6 ст.37 Федерального закона от 21.07.2005 г. №94-ФЗ) признан участник аукциона ИП Бугаев Н.Н., </w:t>
      </w:r>
      <w:r>
        <w:rPr/>
        <w:t>182100, Псковская обл., г. Великие Луки, ул. Дружбы, д. 41, корп. 1, кв. 64</w:t>
      </w:r>
      <w:r>
        <w:rPr>
          <w:sz w:val="22"/>
          <w:szCs w:val="22"/>
        </w:rPr>
        <w:t xml:space="preserve"> (карточка №10), с ценой контракта 94 223,25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94 699,13 руб. по лоту №6 поступило от участника аукциона ООО «Авача», </w:t>
      </w:r>
      <w:r>
        <w:rPr/>
        <w:t>182100, Псковская обл., г. Великие Луки, ул. Половская, д. 9</w:t>
      </w:r>
      <w:r>
        <w:rPr>
          <w:sz w:val="22"/>
          <w:szCs w:val="22"/>
        </w:rPr>
        <w:t xml:space="preserve">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7 </w:t>
      </w:r>
      <w:r>
        <w:rPr/>
        <w:t>«Бакале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5 4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7 принимали участие: ООО «Авача» (г. Великие Луки) – карточка №1, ПО «Великолукское райпо» (г. Великие Луки) – карточка №8, ИП Бугаев Н.Н. (г. Великие Луки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1), с ценой контракта 104 395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104 922,75 руб. по лоту №7 поступило от участника аукциона ПО «Великолукское райпо», </w:t>
      </w:r>
      <w:r>
        <w:rPr/>
        <w:t>182100, Псковская обл., г. Великие Луки, ул. Л. Толстого, д. 29</w:t>
      </w:r>
      <w:r>
        <w:rPr>
          <w:sz w:val="22"/>
          <w:szCs w:val="22"/>
        </w:rPr>
        <w:t xml:space="preserve"> (карточка №8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«Круп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35 6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8 принимали участие: ООО «Авача» (г. Великие Луки) – карточка №1, ПО «Великолукское райпо» (г. Великие Луки) – карточка №8, ИП Бугаев Н.Н.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ПО «Великолукское райпо», 182100, Псковская область, г. Великие Луки, ул. Л. Толстого, д. 29 (карточка №8), с ценой контракта 134 244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134 922,00 руб. по лоту №8 поступило от участника аукциона ИП Бугаев Н.Н., </w:t>
      </w:r>
      <w:r>
        <w:rPr/>
        <w:t>182100, Псковская обл., г. Великие Луки, ул. Дружбы, д. 41, корп. 1, кв. 64</w:t>
      </w:r>
      <w:r>
        <w:rPr>
          <w:sz w:val="22"/>
          <w:szCs w:val="22"/>
        </w:rPr>
        <w:t xml:space="preserve"> (карточка №10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9</w:t>
      </w:r>
      <w:r>
        <w:rPr/>
        <w:t xml:space="preserve"> «Сахар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0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9 принимали участие: ООО «Авача» (г. Великие Луки) – карточка №1, ПО «Великолукское райпо» (г. Великие Луки) – карточка №8, ИП Бугаев Н.Н. (г. Великие Луки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9 (основание – ч.6 ст.37 Федерального закона от 21.07.2005 г. №94-ФЗ) признан участник аукциона ИП Бугаев Н.Н., </w:t>
      </w:r>
      <w:r>
        <w:rPr/>
        <w:t>182100, Псковская обл., г. Великие Луки, ул. Дружбы, д. 41, корп. 1, кв. 64</w:t>
      </w:r>
      <w:r>
        <w:rPr>
          <w:sz w:val="22"/>
          <w:szCs w:val="22"/>
        </w:rPr>
        <w:t xml:space="preserve"> (карточка №10), с ценой контракта 59 40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59 700,00 руб. по лоту №9 поступило от участника аукциона ООО «Авача», </w:t>
      </w:r>
      <w:r>
        <w:rPr/>
        <w:t>182100, Псковская обл., г. Великие Луки, ул. Половская, д. 9 (карточка №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0 </w:t>
      </w:r>
      <w:r>
        <w:rPr/>
        <w:t>«Рыб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29 000, 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0 принимали участие: ООО «Авача» (г. Великие Луки) – карточка №1, ИП Бугаев Н.Н.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0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1), с ценой контракта 226 71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227 855,00 руб. по лоту №10 поступило от участника аукциона ИП Бугаев Н.Н., </w:t>
      </w:r>
      <w:r>
        <w:rPr/>
        <w:t>182100, Псковская обл., г. Великие Луки, ул. Дружбы, д. 41, корп. 1, кв. 64</w:t>
      </w:r>
      <w:r>
        <w:rPr>
          <w:sz w:val="22"/>
          <w:szCs w:val="22"/>
        </w:rPr>
        <w:t xml:space="preserve"> (карточка №10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1</w:t>
      </w:r>
      <w:r>
        <w:rPr/>
        <w:t xml:space="preserve"> «Кисломолочные 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86 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1 принимали участие: ООО «Авача (г. Великие Луки) – карточка №1,  ООО «Островский молочный завод» (г. Остров) – карточка №4, ИП Бугаев Н.Н. (г. Великие Луки) – карточка №10, ЗАО «Великолукский молочный комбинат» (г. Великие Луки) – карточка №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1 (основание – ч.6 ст.37 Федерального закона от 21.07.2005 г. №94-ФЗ) признан участник аукциона ООО «Островский молочный завод» (карточка №4), 181350, Псковская обл., г. Остров, пер. Вокзальный, д.5 (карточка №4), с ценой контракта 202 912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04 845,00 руб. по лоту №11 поступило от участника аукциона ЗАО «Великолукский молочный комбинат», 182100, Псковская обл., г. Великие Луки, ул. Новосокольническая, д. 32 (карточка №1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2 </w:t>
      </w:r>
      <w:r>
        <w:rPr/>
        <w:t>«Молочные 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97 5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12 принимали участие: ООО «Авача», (г. Великие Луки) – карточка №1, ООО «Островский молочный завод» (г. Великие Луки) – карточка №4, ИП Бугаев Н.Н. (г. Великие Луки) – карточка №10, ЗАО «Великолукский молочный комбинат» (г. Великие Луки) – карточка №11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12 (основание – ч.6 ст.37 Федерального закона от 21.07.2005 г. №94-ФЗ) признан участник аукциона ИП Бугаев Н.Н., </w:t>
      </w:r>
      <w:r>
        <w:rPr/>
        <w:t>182100, Псковская обл., г. Великие Луки, ул. Дружбы, д. 41, корп. 1, кв. 64</w:t>
      </w:r>
      <w:r>
        <w:rPr>
          <w:sz w:val="22"/>
          <w:szCs w:val="22"/>
        </w:rPr>
        <w:t xml:space="preserve"> (карточка №10), с ценой контракта 100 72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101 712,50 руб. по лоту №12 поступило от участника аукциона ООО «Авача», </w:t>
      </w:r>
      <w:r>
        <w:rPr/>
        <w:t>182100, Псковская обл., г. Великие Луки, ул. Половская, д. 9 (карточка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4</w:t>
      </w:r>
      <w:r>
        <w:rPr/>
        <w:t xml:space="preserve"> «Хлеб и хлебобулочные издели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68 4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14 принимали участие: ЗАО «Хлебопёк» (г. Смоленск) – карточка №3, ООО «Великолукский комбинат хлебопродуктов №1» (г. Великие Луки) – карточка №7, ПО «Великолукское райпо» (г. Великие Луки) – карточка №8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14 (основание – ч.6 ст.37 Федерального закона от 21.07.2005 г. №94-ФЗ) признан участник аукциона ООО «Великолукский комбинат хлебопродуктов №1», 182100, Псковская обл., г. Великие Луки, ул. Чапаева, д. 5 </w:t>
      </w:r>
      <w:r>
        <w:rPr/>
        <w:t xml:space="preserve"> </w:t>
      </w:r>
      <w:r>
        <w:rPr>
          <w:sz w:val="22"/>
          <w:szCs w:val="22"/>
        </w:rPr>
        <w:t>(карточка №7), с ценой контракта 133 574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136 416,00 руб. по лоту №14 поступило от участника аукциона </w:t>
      </w:r>
      <w:r>
        <w:rPr/>
        <w:t>ООО «Хлебопёк»</w:t>
      </w:r>
      <w:r>
        <w:rPr>
          <w:sz w:val="22"/>
          <w:szCs w:val="22"/>
        </w:rPr>
        <w:t xml:space="preserve">, </w:t>
      </w:r>
      <w:r>
        <w:rPr/>
        <w:t>214019, г. Смоленск, Трамвайный проезд, 4</w:t>
      </w:r>
      <w:r>
        <w:rPr>
          <w:sz w:val="22"/>
          <w:szCs w:val="22"/>
        </w:rPr>
        <w:t xml:space="preserve">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______________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И.В. Залеп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Neo</cp:lastModifiedBy>
  <cp:lastPrinted>2008-12-19T14:28:00Z</cp:lastPrinted>
  <dcterms:modified xsi:type="dcterms:W3CDTF">2009-03-18T10:07:00Z</dcterms:modified>
  <cp:revision>36</cp:revision>
  <dc:subject/>
  <dc:title/>
</cp:coreProperties>
</file>