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поставку хозяйственных товаров на первое полугодие 2009 года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06.02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Терех А.В., Борисов В.А., Горчаков Г.А., Шатрова Л.П.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едмет котировочных цен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739"/>
        <w:gridCol w:w="252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котировочной заяв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зяйственные товары для дошкольных учреждений гор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2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№№1-27, согласно зая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с 01 февраля по 30 июня 200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 и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хозяйственных товаров для муниципальных дошко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О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МедСелена»</w:t>
      </w:r>
    </w:p>
    <w:p>
      <w:pPr>
        <w:pStyle w:val="TextBodyIndent"/>
        <w:ind w:left="360" w:hanging="0"/>
        <w:rPr/>
      </w:pPr>
      <w:r>
        <w:rPr/>
        <w:t>180016, г. Псков, ул. Коммунальная, д.19, оф 20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5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Строй-Серви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. Октябрьский, д.125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7"/>
        <w:gridCol w:w="2502"/>
        <w:gridCol w:w="1596"/>
        <w:gridCol w:w="1310"/>
        <w:gridCol w:w="112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Хозяйственные товар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ОНТ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5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МедСелен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27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trHeight w:val="448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ВитАл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trHeight w:val="448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РиД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7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  <w:tr>
        <w:trPr>
          <w:trHeight w:val="448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Строй-Сервис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23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месяц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хозяйственных товаров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Строй-Сервис»</w:t>
      </w:r>
      <w:r>
        <w:rPr/>
        <w:t xml:space="preserve"> (182100, Псковская обл., г. Великие Луки, пр. Октябрьский, д.125) как участник, выполнивший все требования заказчика и предложивший наименьшую цену контакта – </w:t>
      </w:r>
      <w:r>
        <w:rPr>
          <w:b/>
        </w:rPr>
        <w:t>336239,84</w:t>
      </w:r>
      <w:r>
        <w:rPr/>
        <w:t xml:space="preserve"> (триста тридцать шесть тысяч двести тридцать девять рублей 84 копейки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_________________________ </w:t>
      </w:r>
      <w:r>
        <w:rPr/>
        <w:t>Маломоркина Г.С.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Богданова Л.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Zver</dc:creator>
  <dc:description/>
  <cp:keywords/>
  <dc:language>en-US</dc:language>
  <cp:lastModifiedBy>Zver</cp:lastModifiedBy>
  <dcterms:modified xsi:type="dcterms:W3CDTF">2009-02-06T08:25:00Z</dcterms:modified>
  <cp:revision>15</cp:revision>
  <dc:subject/>
  <dc:title/>
</cp:coreProperties>
</file>