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поставку товаров бытовой химии на первое полугодие 2009 года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06.02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Маломоркина Г.С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Терех А.В., Борисов В.А., Горчаков Г.А., шатрова Л.П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739"/>
        <w:gridCol w:w="252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тировочной заяв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овары бытовой химии для дошкольных учреждени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ые детские дошкольные учреждения №№1-27, согласно зая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, по адресам нахождения учреждений (Приложение №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с 01 февраля по 30 июня 200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 и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оставку товаров бытовой химии для муниципальных дошкольных образовате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ОН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МедСелена»</w:t>
      </w:r>
    </w:p>
    <w:p>
      <w:pPr>
        <w:pStyle w:val="TextBodyIndent"/>
        <w:ind w:left="360" w:hanging="0"/>
        <w:rPr/>
      </w:pPr>
      <w:r>
        <w:rPr/>
        <w:t>180016, г. Псков, ул. Коммунарная, д.19, оф 20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5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ВитАл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оголя, д.2А 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7"/>
        <w:gridCol w:w="2504"/>
        <w:gridCol w:w="1596"/>
        <w:gridCol w:w="1311"/>
        <w:gridCol w:w="112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вары бытовой хими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ОНТ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85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МедСелен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412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РиД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54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ВитАл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443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поставку товаров бытовой химии для муниципальных дошкольных образовательных учреждений, признается участник размещения заказа – </w:t>
      </w:r>
      <w:r>
        <w:rPr>
          <w:b/>
        </w:rPr>
        <w:t>ООО «ОНТ»</w:t>
      </w:r>
      <w:r>
        <w:rPr/>
        <w:t xml:space="preserve"> (182100, Псковская обл., г. Великие Луки, ул. Гастелло, д.11) как участник, выполнивший все требования заказчика и предложивший наименьшую цену контакта – </w:t>
      </w:r>
      <w:r>
        <w:rPr>
          <w:b/>
        </w:rPr>
        <w:t>475851,50</w:t>
      </w:r>
      <w:r>
        <w:rPr/>
        <w:t xml:space="preserve"> (четыреста семьдесят пять тысяч восемьсот пятьдесят один рубль 50 копеек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Богданова Л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8:00Z</dcterms:created>
  <dc:creator>Zver</dc:creator>
  <dc:description/>
  <cp:keywords/>
  <dc:language>en-US</dc:language>
  <cp:lastModifiedBy>Zver</cp:lastModifiedBy>
  <dcterms:modified xsi:type="dcterms:W3CDTF">2009-02-06T08:22:00Z</dcterms:modified>
  <cp:revision>17</cp:revision>
  <dc:subject/>
  <dc:title/>
</cp:coreProperties>
</file>