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единой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запроса котировок на услуги по проведению обследования работников муниципальных дошкольных образовательных учреждений города в 2009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28.01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Заместитель председателя: А.В. Терех</w:t>
      </w:r>
    </w:p>
    <w:p>
      <w:pPr>
        <w:pStyle w:val="Normal"/>
        <w:rPr>
          <w:b/>
          <w:b/>
          <w:i/>
          <w:i/>
          <w:szCs w:val="20"/>
        </w:rPr>
      </w:pPr>
      <w:r>
        <w:rPr>
          <w:szCs w:val="20"/>
        </w:rPr>
        <w:t xml:space="preserve">Члены комиссии: В.А. Борисов, И.А. Янковский, Г.В. Антоновская, Л.П. Шатрова   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17"/>
        <w:gridCol w:w="1620"/>
        <w:gridCol w:w="16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 котировочных це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на лямблии и протозооноз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обслед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65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ущественные условия муниципального контрак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оведения обследования в соответствии с требуемым объемом и видами медицинской деятельности в соответствии с лиценз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проведения осмотров – с момента подписания контракта по 31 декабря 2009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на основании счета и акта выполненных работ; форма оплаты – платежное поруч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едование работников производить на основании списков утвержденных руководителем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мма авансового платежа не более 30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мма контракта с учетом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Краткое содержание процедуры закуп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на услуги по проведению обследования работников муниципальных образовательных учреждений города в 2009 год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>На рассмотрение после продления подачи котировочных заявок поступила 1 (одна) котировочная заявка.</w:t>
      </w:r>
    </w:p>
    <w:p>
      <w:pPr>
        <w:pStyle w:val="TextBodyIndent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Филиал ФГУЗ «Центр гигиены и эпидемиологии в Псковской области в городе Великие Луки, Великолукском, Новосокольническом, Куньинском, Локнянском районах»</w:t>
      </w:r>
    </w:p>
    <w:p>
      <w:pPr>
        <w:pStyle w:val="TextBodyIndent"/>
        <w:ind w:left="720" w:hanging="0"/>
        <w:rPr/>
      </w:pPr>
      <w:r>
        <w:rPr/>
        <w:t>182100, г. Великие Луки, ул. Тимирязева, д.9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Рассмотрение котировочных заяв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требованиям, установленным в извещении о проведении запроса котировок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цен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66"/>
        <w:gridCol w:w="1260"/>
        <w:gridCol w:w="1249"/>
        <w:gridCol w:w="1540"/>
        <w:gridCol w:w="171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слуг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одного работ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овых платежей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trHeight w:val="69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лед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лямблии и гельминтозы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/>
            </w:pPr>
            <w:r>
              <w:rPr>
                <w:sz w:val="20"/>
              </w:rPr>
              <w:t>Филиал ФГУЗ «Центр гигиены и эпидемиологии в Псковской области в городе Великие Л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</w:tr>
      <w:tr>
        <w:trPr>
          <w:trHeight w:val="69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едование на носительство возбудителей кишечных инфекций (дизентерия, сальмонеллёз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65,00</w:t>
            </w:r>
          </w:p>
        </w:tc>
      </w:tr>
      <w:tr>
        <w:trPr>
          <w:trHeight w:val="690" w:hRule="atLeast"/>
          <w:cantSplit w:val="true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того сумма контрак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65,00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>
          <w:b/>
        </w:rPr>
        <w:t>5. Согласно ст.46 п.6</w:t>
      </w:r>
      <w:r>
        <w:rPr/>
        <w:t xml:space="preserve"> после продления запроса котировок по проведению обследования работников муниципальных дошкольных образовательных учреждений города в 2009 году, заказчик заключает муниципальный контракт с </w:t>
      </w:r>
      <w:r>
        <w:rPr>
          <w:b/>
        </w:rPr>
        <w:t>Филиалом</w:t>
      </w:r>
      <w:r>
        <w:rPr/>
        <w:t xml:space="preserve"> </w:t>
      </w:r>
      <w:r>
        <w:rPr>
          <w:b/>
        </w:rPr>
        <w:t>ФГУЗ «Центр гигиены и эпидемиологии в Псковской области в городе Великие Луки, Великолукском, Новосокольническом, Куньинском, Локнянском районах»</w:t>
      </w:r>
      <w:r>
        <w:rPr/>
        <w:t xml:space="preserve"> 182100, г. Великие Луки, ул. Тимирязева, д.9, как участник, заявка которого соответствует всем требованиям, предоставленным заказчиком в извещении о проведении запроса котировок и предложенная цена контракта не превышает максимальную цену муниципального контракта –</w:t>
      </w:r>
      <w:r>
        <w:rPr>
          <w:b/>
        </w:rPr>
        <w:t>244 165,00</w:t>
      </w:r>
      <w:r>
        <w:rPr/>
        <w:t xml:space="preserve"> (двести сорок четыре тысячи сто шестьдесят пять рублей 00 копее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jc w:val="both"/>
        <w:rPr/>
      </w:pPr>
      <w:r>
        <w:rPr/>
        <w:t>Настоящий протокол составлен в двух экземпляр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меститель председателя:                      </w:t>
      </w:r>
      <w:r>
        <w:rPr>
          <w:sz w:val="20"/>
        </w:rPr>
        <w:t xml:space="preserve">    __________________________  </w:t>
      </w:r>
      <w:r>
        <w:rPr/>
        <w:t>А.В. Терех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______________________ В.А. Борисов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Г.В. Антонов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</w:t>
      </w:r>
      <w:r>
        <w:rPr/>
        <w:t>______________________ И.А. Янк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_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Управление образования           ______________________ Богданов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58:00Z</dcterms:created>
  <dc:creator>Zver</dc:creator>
  <dc:description/>
  <cp:keywords/>
  <dc:language>en-US</dc:language>
  <cp:lastModifiedBy>Zver</cp:lastModifiedBy>
  <dcterms:modified xsi:type="dcterms:W3CDTF">2009-01-28T08:23:00Z</dcterms:modified>
  <cp:revision>13</cp:revision>
  <dc:subject/>
  <dc:title/>
</cp:coreProperties>
</file>