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запроса котировок на услуги по проведению  медицинских осмотров работников муниципальных дошкольных образовательных учреждений города в 2009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02.02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0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Cs/>
          <w:szCs w:val="20"/>
        </w:rPr>
      </w:pPr>
      <w:r>
        <w:rPr>
          <w:szCs w:val="20"/>
        </w:rPr>
        <w:t xml:space="preserve">Заместитель председателя: В.А. Борисов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Члены комиссии: И.А. Янковский, Г.А. Горчаков, Г.В. Антоновская, Л.П. Шатрова     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8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12"/>
        <w:gridCol w:w="234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котировочных це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осмо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 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ведения медицинских осмотров в соответствии с требуемым объемом и видами медицинской деятельности в соответствии с лицензией, на базе медицинск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проведения – с момента подписания контракта по 31 декабря 2009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на основании счета и акта выполненных работ; форма оплаты – платежное пор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ние работников производить на основании списков утвержденных руководителем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 авансового платежа не более 30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мма контракта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седание комиссии было открыто выступлением заместитель председателя единой комиссии В.А. Борисов по запросу котировок на услуги по проведению медицинских осмотров работников муниципальных образовательных учреждений города в 2009 год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>На рассмотрение после продления подачи котировочных заявок поступила 1 (одна) котировочная заявка.</w:t>
      </w:r>
    </w:p>
    <w:p>
      <w:pPr>
        <w:pStyle w:val="TextBodyIndent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МУЗ «Центральная городская больница» г. Великие Луки</w:t>
      </w:r>
    </w:p>
    <w:p>
      <w:pPr>
        <w:pStyle w:val="TextBodyIndent"/>
        <w:ind w:left="720" w:hanging="0"/>
        <w:rPr/>
      </w:pPr>
      <w:r>
        <w:rPr/>
        <w:t>182100, г. Великие Луки, ул. Больничная, д.1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ссмотрение котировочных заяв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требованиям, установленным в извещении о проведении запроса котировок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66"/>
        <w:gridCol w:w="1260"/>
        <w:gridCol w:w="1249"/>
        <w:gridCol w:w="1540"/>
        <w:gridCol w:w="171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ого работ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ых платежей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хождение мед. осмотра 4 раза в год)</w:t>
            </w:r>
          </w:p>
        </w:tc>
      </w:tr>
      <w:tr>
        <w:trPr>
          <w:trHeight w:val="69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ведение медицинских осмотр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МУЗ «Центральная город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</w:rPr>
        <w:t>5. Согласно ст.46 п.6</w:t>
      </w:r>
      <w:r>
        <w:rPr/>
        <w:t xml:space="preserve"> после продления запроса котировок по проведению медицинских осмотров работников муниципальных дошкольных образовательных учреждений города в 2009 году, заказчик заключает муниципальный контракт с </w:t>
      </w:r>
      <w:r>
        <w:rPr>
          <w:b/>
        </w:rPr>
        <w:t>МУЗ «Центральная городская больница»</w:t>
      </w:r>
      <w:r>
        <w:rPr/>
        <w:t xml:space="preserve"> 182100, г. Великие Луки, ул. Больничная, д.10, как участник, заявка которого соответствует всем требованиям, предоставленным заказчиком в извещении о проведении запроса котировок и предложенная цена контракта не превышает максимальную цену муниципального контракта – </w:t>
      </w:r>
      <w:r>
        <w:rPr>
          <w:b/>
        </w:rPr>
        <w:t>440 000,00</w:t>
      </w:r>
      <w:r>
        <w:rPr/>
        <w:t xml:space="preserve"> (четыреста сорок тысяч рублей 00 копее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меститель председателя:                     </w:t>
      </w:r>
      <w:r>
        <w:rPr>
          <w:sz w:val="20"/>
        </w:rPr>
        <w:t xml:space="preserve">    __________________________ </w:t>
      </w:r>
      <w:r>
        <w:rPr>
          <w:sz w:val="22"/>
          <w:szCs w:val="22"/>
        </w:rPr>
        <w:t>В.А. Борисов</w:t>
      </w:r>
      <w:r>
        <w:rPr>
          <w:sz w:val="20"/>
        </w:rPr>
        <w:t xml:space="preserve">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______________________ И.А. Янковский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Г.А. Горча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</w:t>
      </w:r>
      <w:r>
        <w:rPr/>
        <w:t>______________________ Г.В. Антоно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Управление образования           ______________________ Л.Н. Богд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8:00Z</dcterms:created>
  <dc:creator>Zver</dc:creator>
  <dc:description/>
  <cp:keywords/>
  <dc:language>en-US</dc:language>
  <cp:lastModifiedBy>Zver</cp:lastModifiedBy>
  <dcterms:modified xsi:type="dcterms:W3CDTF">2009-02-02T09:24:00Z</dcterms:modified>
  <cp:revision>16</cp:revision>
  <dc:subject/>
  <dc:title/>
</cp:coreProperties>
</file>