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по размещению заказа на поставку лекарственных средств, необходимых отдельным категориям граждан за счёт межбюджетных трансфертов областного бюджета на 1 квартал 2009 года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9 января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1 часов 0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jc w:val="both"/>
        <w:rPr/>
      </w:pPr>
      <w:r>
        <w:rPr/>
        <w:t>Маломоркина Г.С. – председатель единой комиссии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Члены комиссии</w:t>
      </w:r>
      <w:r>
        <w:rPr/>
        <w:t>: Борисов А.В, Антоновская Г.В., Янковский И.А., Шатрова Л.П.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1. Допустить к участию в аукционе и признать участниками аукциона по размещению заказа на поставку лекарственных средств, необходимых отдельным категориям граждан за счёт межбюджетных трансфертов областного бюдж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МП «Фармация» г. Великие Луки (Лот №1,2,3,4)</w:t>
      </w:r>
    </w:p>
    <w:p>
      <w:pPr>
        <w:pStyle w:val="Normal"/>
        <w:jc w:val="both"/>
        <w:rPr/>
      </w:pPr>
      <w:r>
        <w:rPr/>
        <w:t>Адрес: 182100, Псковская обл., г. Великие Луки, ул. Некрасова, д. 4/2</w:t>
      </w:r>
    </w:p>
    <w:p>
      <w:pPr>
        <w:pStyle w:val="Normal"/>
        <w:jc w:val="both"/>
        <w:rPr/>
      </w:pPr>
      <w:r>
        <w:rPr/>
        <w:t>1.2. ООО «БСС» (Лот №5)</w:t>
      </w:r>
    </w:p>
    <w:p>
      <w:pPr>
        <w:pStyle w:val="Normal"/>
        <w:jc w:val="both"/>
        <w:rPr/>
      </w:pPr>
      <w:r>
        <w:rPr/>
        <w:t>Адрес: 196244, г. Санкт-Петербург, пр. Космонавтов, д. 30, кор.3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о лоту </w:t>
      </w:r>
      <w:r>
        <w:rPr>
          <w:highlight w:val="yellow"/>
        </w:rPr>
        <w:t>№1</w:t>
      </w:r>
      <w:r>
        <w:rPr/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2.1. Руководствуясь частью 6 ст. 36 Федерального закона от 21.07.2005 №94-ФЗ передать для подписания проект муниципального контракта по лоту №1 «Сахарный диабет» единственному участнику аукциона МП «Фармация», г. Великие Луки с ценой контракта, не превышающей начальную (максимальную) цену 712 000 (Семьсот двенадцать тысяч) руб. 00 коп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о лоту </w:t>
      </w:r>
      <w:r>
        <w:rPr>
          <w:highlight w:val="yellow"/>
        </w:rPr>
        <w:t>№2</w:t>
      </w:r>
      <w:r>
        <w:rPr/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3.1. Руководствуясь частью 6 ст. 36 Федерального закона от 21.07.2005 №94-ФЗ передать для подписания проект муниципального контракта по лоту №2 «Бронхиальная астма» единственному участнику аукциона МП «Фармация», г. Великие Луки с ценой контракта, не превышающей начальную (максимальную) цену 160 000 (Сто шестьдесят тысяч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о лоту </w:t>
      </w:r>
      <w:r>
        <w:rPr>
          <w:highlight w:val="yellow"/>
        </w:rPr>
        <w:t>№3</w:t>
      </w:r>
      <w:r>
        <w:rPr/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4.1. Руководствуясь частью 6 ст. 36 Федерального закона от 21.07.2005 №94-ФЗ передать для подписания проект муниципального контракта по лоту №3 «Психические заболевания» единственному участнику аукциона МП «Фармация», г. Великие Луки с ценой контракта, не превышающей начальную (максимальную) цену 156 000 (Сто пятьдесят шесть тысяч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о лоту </w:t>
      </w:r>
      <w:r>
        <w:rPr>
          <w:highlight w:val="yellow"/>
        </w:rPr>
        <w:t>№4</w:t>
      </w:r>
      <w:r>
        <w:rPr/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5.1. Руководствуясь частью 6 ст. 36 Федерального закона от 21.07.2005 №94-ФЗ передать для подписания проект муниципального контракта по лоту №4 «Дети до трёх лет и дети до шести лет из многодетных семей» единственному участнику аукциона МП «Фармация», г. Великие Луки с ценой контракта, не превышающей начальную (максимальную) цену 784 000 (Семьсот восемьдесят четыре тысячи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По лоту </w:t>
      </w:r>
      <w:r>
        <w:rPr>
          <w:highlight w:val="yellow"/>
        </w:rPr>
        <w:t>№5</w:t>
      </w:r>
      <w:r>
        <w:rPr/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6.1. Руководствуясь частью 6 ст. 36 Федерального закона от 21.07.2005 №94-ФЗ передать для подписания проект муниципального контракта по лоту №5 «Онкозаболевания» единственному участнику аукциона ООО «БСС» с ценой контракта, не превышающей начальную (максимальную) цену 1 770 000 (Один миллион семьсот семьдесят тысяч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Председатель единой комиссии:                                       ______________ Г.С. Маломоркина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И.А. Янковс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Т.А. Авдосее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Neo</cp:lastModifiedBy>
  <cp:lastPrinted>2008-06-18T14:24:00Z</cp:lastPrinted>
  <dcterms:modified xsi:type="dcterms:W3CDTF">2009-01-20T05:55:00Z</dcterms:modified>
  <cp:revision>20</cp:revision>
  <dc:subject/>
  <dc:title/>
</cp:coreProperties>
</file>