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иобретение оборудования школьную столовую в МОУ «Лицей №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2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И.А. Янковский, В.А. Борисов. Г.В. Антоновская, А.В. Терех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муниципаль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Приобретение оборудования в школьную столовую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0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/>
      </w:pPr>
      <w:r>
        <w:rPr>
          <w:bCs/>
        </w:rPr>
        <w:t>- товар поставляется в учреждение по указанному адресу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>
          <w:bCs/>
        </w:rPr>
      </w:pPr>
      <w:r>
        <w:rPr>
          <w:bCs/>
        </w:rPr>
        <w:t>- сроки поставки до 31 декабря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оборудования в школьную столовую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Общепитоборудторг»</w:t>
      </w:r>
    </w:p>
    <w:p>
      <w:pPr>
        <w:pStyle w:val="TextBodyIndent"/>
        <w:ind w:left="360" w:hanging="0"/>
        <w:rPr/>
      </w:pPr>
      <w:r>
        <w:rPr/>
        <w:t>214005, г. Смоленск, ул. 2-ая Западн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обору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школьную столову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05, г. Смоленск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падная, д.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 5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посудомоечной машины в школьную столовую, признается участник размещения заказа – </w:t>
      </w:r>
      <w:r>
        <w:rPr>
          <w:b/>
        </w:rPr>
        <w:t>ООО «Айсберг»</w:t>
      </w:r>
      <w:r>
        <w:rPr/>
        <w:t xml:space="preserve"> (182100, Псковская обл., г. Великие Луки, ул. Ставского, д.28) как участник, выполнивший все требования заказчика и предложивший наименьшую цену контакта – </w:t>
      </w:r>
      <w:r>
        <w:rPr>
          <w:b/>
        </w:rPr>
        <w:t>99 500,00</w:t>
      </w:r>
      <w:r>
        <w:rPr/>
        <w:t xml:space="preserve"> (девяноста девять тысяч пятьсот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И.А. Янковский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А.В. Те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 11»                                 _____________________ Бушенкова И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2-22T08:59:00Z</dcterms:modified>
  <cp:revision>48</cp:revision>
  <dc:subject/>
  <dc:title/>
</cp:coreProperties>
</file>