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ссмотрению и оценке котировочных заявок по приобретению оргтехники (компьютерного оборудования)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 23.12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Cs w:val="20"/>
        </w:rPr>
        <w:t>11 часов 1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  <w:t>Заместитель</w:t>
      </w:r>
    </w:p>
    <w:p>
      <w:pPr>
        <w:pStyle w:val="Normal"/>
        <w:rPr/>
      </w:pPr>
      <w:r>
        <w:rPr>
          <w:bCs/>
          <w:i/>
          <w:szCs w:val="20"/>
        </w:rPr>
        <w:t>Председателя комиссии:</w:t>
      </w:r>
      <w:r>
        <w:rPr>
          <w:szCs w:val="20"/>
        </w:rPr>
        <w:t xml:space="preserve"> А.В. Терех       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 xml:space="preserve">Янковский И.А., Антоновская Г.В., Борисов В.А., Шатрова Л.П.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1.  Предмет котировочных цен: 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              </w:t>
      </w:r>
      <w:r>
        <w:rPr/>
        <w:t xml:space="preserve">     </w:t>
      </w:r>
    </w:p>
    <w:tbl>
      <w:tblPr>
        <w:tblW w:w="964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440"/>
        <w:gridCol w:w="1620"/>
        <w:gridCol w:w="21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 муниципального контра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и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та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ран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пл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(начальная)</w:t>
            </w:r>
          </w:p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контракта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техника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18"/>
                <w:szCs w:val="18"/>
              </w:rPr>
              <w:t>(компьютерное оборудовани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о 30 декабря 2008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менее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8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е более 3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9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000,00</w:t>
            </w:r>
          </w:p>
        </w:tc>
      </w:tr>
    </w:tbl>
    <w:p>
      <w:pPr>
        <w:pStyle w:val="Normal"/>
        <w:ind w:left="36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2.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овар поставляется в Управление образования Администрации города Великие Луки по адресу пр-т. Гагарина, д.1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щик поставляет товар своим транспорто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до 30 декабря 2008г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производится на основании счета-фактуры и товарной накладной в течение 10 банковских дней со дня поставки това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а контракта включает стоимость транспортировки, НДС, погрузка, разгрузк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>срок полной гарантии на поставляемую оргтехнику (компьютерное оборудование) – не менее 1 года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ля эффективного сервисного обслуживания необходимо наличие гарантийного обслуживания в г. Великие Луки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для проверки соответствия поставляемой техники требованиям конкурсной документации, системные блоки не должны быть опечатаны снаружи, при этом гарантийные обязательства должны быть обеспечены в полном объеме;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наличие в комплекте с поставляемой техникой документации на русском языке (гарантийный талон производителя, руководство по эксплуатации).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заместителя председателя единой комиссии А.В. Терех по запросу котировок на приобретение оргтехники (компьютерного оборудования). </w:t>
      </w:r>
    </w:p>
    <w:p>
      <w:pPr>
        <w:pStyle w:val="TextBodyIndent"/>
        <w:rPr>
          <w:sz w:val="16"/>
          <w:szCs w:val="16"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4 (четыре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 xml:space="preserve">1. ООО «Волшебный мир компьютеров» </w:t>
      </w:r>
    </w:p>
    <w:p>
      <w:pPr>
        <w:pStyle w:val="TextBodyIndent"/>
        <w:ind w:left="360" w:hanging="0"/>
        <w:rPr/>
      </w:pPr>
      <w:r>
        <w:rPr/>
        <w:t>180000, г. Псков, ул. Некрасова, д.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АНО «Учебно-исследовательский центр регионального планирования и развития территорий»</w:t>
      </w:r>
    </w:p>
    <w:p>
      <w:pPr>
        <w:pStyle w:val="TextBodyIndent"/>
        <w:ind w:left="360" w:hanging="0"/>
        <w:rPr/>
      </w:pPr>
      <w:r>
        <w:rPr/>
        <w:t>180000, г. Псков, ул. Некрасова, д.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ООО «МТК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Л. Толстого, д.9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ООО «Байт-Сервис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М. Кузьмина</w:t>
      </w:r>
    </w:p>
    <w:p>
      <w:pPr>
        <w:pStyle w:val="TextBodyIndent"/>
        <w:numPr>
          <w:ilvl w:val="0"/>
          <w:numId w:val="3"/>
        </w:numPr>
        <w:rPr/>
      </w:pPr>
      <w:r>
        <w:rPr/>
        <w:t>ООО «АС-Компьютерс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Некрасова, д.1 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498"/>
        <w:gridCol w:w="2594"/>
        <w:gridCol w:w="1380"/>
        <w:gridCol w:w="1326"/>
        <w:gridCol w:w="1135"/>
      </w:tblGrid>
      <w:tr>
        <w:trPr/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ч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ставки</w:t>
            </w:r>
          </w:p>
        </w:tc>
      </w:tr>
      <w:tr>
        <w:trPr>
          <w:cantSplit w:val="true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«Оргтехника»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олшебный мир компьютеров»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0 0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2 37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декабря</w:t>
            </w:r>
          </w:p>
        </w:tc>
      </w:tr>
      <w:tr>
        <w:trPr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</w:rPr>
            </w:pPr>
            <w:r>
              <w:rPr>
                <w:sz w:val="20"/>
              </w:rPr>
              <w:t>АНО «Центр регионального планирования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49 50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декабря</w:t>
            </w:r>
          </w:p>
        </w:tc>
      </w:tr>
      <w:tr>
        <w:trPr>
          <w:trHeight w:val="448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ООО «МТК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2 650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декабря</w:t>
            </w:r>
          </w:p>
        </w:tc>
      </w:tr>
      <w:tr>
        <w:trPr>
          <w:trHeight w:val="448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ООО «Байт-Сервис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3 404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декабря</w:t>
            </w:r>
          </w:p>
        </w:tc>
      </w:tr>
      <w:tr>
        <w:trPr>
          <w:trHeight w:val="448" w:hRule="atLeast"/>
          <w:cantSplit w:val="true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</w:rPr>
            </w:pPr>
            <w:r>
              <w:rPr>
                <w:sz w:val="20"/>
              </w:rPr>
              <w:t>ООО «АС-Компьютерс»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73 345,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0 декабря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left="42" w:firstLine="498"/>
        <w:rPr/>
      </w:pPr>
      <w:r>
        <w:rPr/>
        <w:t xml:space="preserve">  </w:t>
      </w:r>
      <w:r>
        <w:rPr/>
        <w:t xml:space="preserve">Победителем в проведении запроса котировок цен по приобретению оргтехники для нужд образовательного процесса в муниципальных общеобразовательных учреждениях города - признается участник размещения заказа ООО «МТК» 182100, Псковская обл., г. Великие Луки, ул. Л. Толстого, д.9а, как участник  предложивший наименьшую  цену контракта  - </w:t>
      </w:r>
      <w:r>
        <w:rPr>
          <w:b/>
        </w:rPr>
        <w:t>372650,00</w:t>
      </w:r>
      <w:r>
        <w:rPr/>
        <w:t xml:space="preserve">  (триста семьдесят две тысячи шестьсот пятьдесят рублей 00 копеек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запроса котировок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 xml:space="preserve">Председателя комиссии:                        </w:t>
      </w:r>
      <w:r>
        <w:rPr>
          <w:sz w:val="20"/>
        </w:rPr>
        <w:t xml:space="preserve">  _________________________    </w:t>
      </w:r>
      <w:r>
        <w:rPr/>
        <w:t>А.В. Тере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Антоновская Г.В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0:57:00Z</dcterms:created>
  <dc:creator>Test</dc:creator>
  <dc:description/>
  <cp:keywords/>
  <dc:language>en-US</dc:language>
  <cp:lastModifiedBy>Zver</cp:lastModifiedBy>
  <cp:lastPrinted>2008-12-23T09:06:00Z</cp:lastPrinted>
  <dcterms:modified xsi:type="dcterms:W3CDTF">2008-12-23T09:28:00Z</dcterms:modified>
  <cp:revision>13</cp:revision>
  <dc:subject/>
  <dc:title/>
</cp:coreProperties>
</file>