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>П Р О Т О К О Л</w:t>
      </w:r>
    </w:p>
    <w:p>
      <w:pPr>
        <w:pStyle w:val="2"/>
        <w:jc w:val="left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поставку оргтехники (компьютерного оборудования)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7.12.200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. 10 ми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.С. Маломоркина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Г.А. Горчаков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отдела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Л.М. Копшинова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территориального финансового управ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В. Терех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 xml:space="preserve">И.А. Янковский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 хозяйства Администрации г. Великие Луки»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Выполнение работ: </w:t>
      </w:r>
      <w:r>
        <w:rPr>
          <w:sz w:val="24"/>
        </w:rPr>
        <w:t>поставка оргтехники (компьютерного оборудования)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Максимальная цена контракта:  87 432 (восемьдесят семь тысяч четыреста тридцать два)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После окончания сроков подачи заявок по  запросу котировок  на поставку оргтехники (компьютерного оборудования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тупили  следующие заявки от участников размещения заказа: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7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Волшебный мир компьют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сков, ул. Некрасова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8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С-Компьюте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Великие Лу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красова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П Родион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Пск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. Толст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2, кв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МТ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. Толстого,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</w:tbl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1. Признать победителем  и заключить муниципальный контракт на поставку оргтехники (компьютерного оборудования)  с ООО «АС-Компьютерс», юридический адрес: г. Великие Луки, ул. Некрасова, д. 1 , как участника предложившего наименьшую стоимость контракта 78845 рублей (семьдесят восемь тысячи  восемьсот сорок пять  рублей), что не превышает максимальную цену контракта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Против» </w:t>
      </w:r>
      <w:r>
        <w:rPr>
          <w:rFonts w:cs="Arial" w:ascii="Arial" w:hAnsi="Arial"/>
        </w:rPr>
        <w:t xml:space="preserve">- 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аломорки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 Копшин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>
          <w:sz w:val="28"/>
        </w:rPr>
        <w:t>МУ «Управление жилищно-коммунального</w:t>
      </w:r>
    </w:p>
    <w:p>
      <w:pPr>
        <w:pStyle w:val="Normal"/>
        <w:rPr/>
      </w:pPr>
      <w:r>
        <w:rPr>
          <w:sz w:val="28"/>
        </w:rPr>
        <w:t xml:space="preserve">хозяйства Администрации г. Великие Луки»   </w:t>
        <w:tab/>
        <w:tab/>
        <w:tab/>
        <w:t xml:space="preserve">А.К. Груздов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2:00Z</dcterms:created>
  <dc:creator>11</dc:creator>
  <dc:description/>
  <cp:keywords/>
  <dc:language>en-US</dc:language>
  <cp:lastModifiedBy>11</cp:lastModifiedBy>
  <cp:lastPrinted>2008-12-17T13:21:00Z</cp:lastPrinted>
  <dcterms:modified xsi:type="dcterms:W3CDTF">2008-12-17T10:24:00Z</dcterms:modified>
  <cp:revision>4</cp:revision>
  <dc:subject/>
  <dc:title>                                                    </dc:title>
</cp:coreProperties>
</file>