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внутреннего освещения туалетов и трибуны стадиона МУДОД «ДЮСШ №2 «Экспрес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12 декабря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</w:t>
      </w:r>
      <w:r>
        <w:rPr>
          <w:szCs w:val="20"/>
        </w:rPr>
        <w:t>10 часов 3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Маломоркина Г.С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Копшинова Л.М., Терех А.В., Горчаков Г.А., Шатрова Л.П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</w:t>
      </w:r>
      <w:r>
        <w:rPr>
          <w:bCs/>
          <w:sz w:val="22"/>
        </w:rPr>
        <w:t>ремонтны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аботы по текущему ремонту внутреннего освещения туалетов и трибуны стадиона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10 000 рублей </w:t>
      </w:r>
      <w:r>
        <w:rPr>
          <w:bCs/>
        </w:rPr>
        <w:t>(двести деся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абот до 29 декабря 2008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ремонтные работы внутреннего освещения туалетов и трибуны стадиона МУДОД «ДЮСШ №2 «Экспресс» расположенного по адресу ул. Малышева, д.11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8 (восем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Аврор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Фурманова, д.6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Арт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Гастелло, д.14/7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Светосервис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9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Дакма-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3-ей Уд. Армии, д.6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136</w:t>
      </w:r>
    </w:p>
    <w:p>
      <w:pPr>
        <w:pStyle w:val="TextBodyIndent"/>
        <w:ind w:left="360" w:hanging="0"/>
        <w:rPr/>
      </w:pPr>
      <w:r>
        <w:rPr/>
        <w:t>6. ООО «Лукиспецмонтаж-135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апрудная, д.4б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Энергомонтаж Плюс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Дальняя, д.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. ИП Богданов А.Н.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. Ленина, д.59, к.1, кв.1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86"/>
        <w:gridCol w:w="2142"/>
        <w:gridCol w:w="1218"/>
        <w:gridCol w:w="965"/>
        <w:gridCol w:w="1148"/>
        <w:gridCol w:w="1487"/>
      </w:tblGrid>
      <w:tr>
        <w:trPr>
          <w:trHeight w:val="34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пл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нутреннего освещения туалетов и трибуны стади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рор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9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.12.2008</w:t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1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.12.2008</w:t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тосерви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18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.12.2008</w:t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кма-Стро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-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.12.2008</w:t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91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9.12.2008 </w:t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испецмонтаж-135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.12.2008</w:t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монтаж Плю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9.12.2008 </w:t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гданов А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9.12.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право заключения муниципального контракта по текущему ремонту внутреннего освещения туалетов и трибуны стадиона МУДОД «ДЮСШ №2 «Экспресс» расположенного по адресу: ул. Малышева, д.11а, признается </w:t>
      </w:r>
      <w:r>
        <w:rPr>
          <w:b/>
        </w:rPr>
        <w:t xml:space="preserve">ИП Богданов А.Н. </w:t>
      </w:r>
      <w:r>
        <w:rPr/>
        <w:t xml:space="preserve">182100, Псковская обл., г. Велики Луки, пр. Ленина, д.59, к.1, кв.10, как участник,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43 000,00 </w:t>
      </w:r>
      <w:r>
        <w:rPr/>
        <w:t xml:space="preserve">(сто сорок три тысячи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6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УДОД «ДЮСШ №2 «Экспресс»        ____________________ С.Н. Поварещенк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1:00Z</dcterms:created>
  <dc:creator>Zver</dc:creator>
  <dc:description/>
  <cp:keywords/>
  <dc:language>en-US</dc:language>
  <cp:lastModifiedBy>Zver</cp:lastModifiedBy>
  <cp:lastPrinted>2008-12-12T11:02:00Z</cp:lastPrinted>
  <dcterms:modified xsi:type="dcterms:W3CDTF">2008-12-12T08:04:00Z</dcterms:modified>
  <cp:revision>11</cp:revision>
  <dc:subject/>
  <dc:title/>
</cp:coreProperties>
</file>