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, по текущему ремонту мягкой рулонной кровли МДОУ «Детский сад №8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24 сентября 2008 г. </w:t>
      </w:r>
    </w:p>
    <w:p>
      <w:pPr>
        <w:pStyle w:val="Normal"/>
        <w:jc w:val="right"/>
        <w:rPr/>
      </w:pPr>
      <w:r>
        <w:rPr/>
        <w:t xml:space="preserve">10 часов 15 минут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>Груздов А.К.</w:t>
      </w:r>
      <w:r>
        <w:rPr>
          <w:i/>
        </w:rPr>
        <w:t xml:space="preserve">   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 xml:space="preserve">Терех А.В., Борисов В.А., Копшинова Л.М., Шатрова Л.П. 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На рассмотрение единой комиссии поступило 4 (четыре) заявки от юрид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>В присутствии членов единой комиссии, рассмотрены конкурсные заявки участников размещения заказа на участие в открытом конкурсе на право заключения муниципального контракта, по текущему ремонту мягкой рулонной кровли МДОУ «Детский сад №8», на предмет соответствия требованиям, установленным конкурсной документацией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Созидатель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инатовского, д.15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ПсковПромАльп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Гагарина, д.118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Мираж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Созидатель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инатовского, д.15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Велстройпроек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ионер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5. ООО «ПсковПромАльп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Гагарина, д.118А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1(одном)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____________________ Груздов А.К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 Борисов В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(Управление образования) ____________________ А.А. Шулаев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6:55:00Z</dcterms:created>
  <dc:creator>Zver</dc:creator>
  <dc:description/>
  <cp:keywords/>
  <dc:language>en-US</dc:language>
  <cp:lastModifiedBy>Zver</cp:lastModifiedBy>
  <cp:lastPrinted>2008-09-23T10:30:00Z</cp:lastPrinted>
  <dcterms:modified xsi:type="dcterms:W3CDTF">2008-09-24T08:37:00Z</dcterms:modified>
  <cp:revision>15</cp:revision>
  <dc:subject/>
  <dc:title/>
</cp:coreProperties>
</file>