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заседания комиссии по рассмотрению заявок и подведению итогов на участие в открытом конкурсе по выбору финансовой организации для предоставления кредитов с открытием / без открытия расчетного счета для пополнения оборотных средств МУП «Тепловые сети»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23 декабря 2008 года</w:t>
      </w:r>
    </w:p>
    <w:p>
      <w:pPr>
        <w:pStyle w:val="Normal"/>
        <w:rPr/>
      </w:pPr>
      <w:r>
        <w:rPr/>
        <w:t>МУП «Тепловые сети» г. Великие Луки</w:t>
        <w:tab/>
        <w:tab/>
        <w:tab/>
        <w:tab/>
        <w:tab/>
        <w:t>11 часов 0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Наименование предмета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ткрытый конкурс по выбору финансовой организации для предоставления кредитов с открытием / без открытия расчетного счета для пополнения оборотных средств МУП «Тепловые сети» г. Великие Луки. Извещение о проведении настоящего конкурса размещено на официальном сайте Администрации города Великие Луки 19 ноября 2008 г. и опубликовано в газете «Великолукская правда» 22 ноября 2008 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Соста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 конкурсной комиссии:</w:t>
      </w:r>
    </w:p>
    <w:p>
      <w:pPr>
        <w:pStyle w:val="Normal"/>
        <w:jc w:val="both"/>
        <w:rPr/>
      </w:pPr>
      <w:r>
        <w:rPr/>
        <w:t>Иванов А.Н. – дире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>Орел Ю.А. – главный инженер</w:t>
      </w:r>
    </w:p>
    <w:p>
      <w:pPr>
        <w:pStyle w:val="Normal"/>
        <w:jc w:val="both"/>
        <w:rPr/>
      </w:pPr>
      <w:r>
        <w:rPr/>
        <w:t>Романова Л.А. – главный экономист</w:t>
      </w:r>
    </w:p>
    <w:p>
      <w:pPr>
        <w:pStyle w:val="Normal"/>
        <w:jc w:val="both"/>
        <w:rPr/>
      </w:pPr>
      <w:r>
        <w:rPr/>
        <w:t>Егорова Н.А. – главный бухгалтер</w:t>
      </w:r>
    </w:p>
    <w:p>
      <w:pPr>
        <w:pStyle w:val="Normal"/>
        <w:jc w:val="both"/>
        <w:rPr/>
      </w:pPr>
      <w:r>
        <w:rPr/>
        <w:t>Долинченкова Н.В. – начальник юридического отдела</w:t>
      </w:r>
    </w:p>
    <w:p>
      <w:pPr>
        <w:pStyle w:val="Normal"/>
        <w:jc w:val="both"/>
        <w:rPr/>
      </w:pPr>
      <w:r>
        <w:rPr/>
        <w:t>Козлова С.Ф. – начальник ОКС</w:t>
      </w:r>
    </w:p>
    <w:p>
      <w:pPr>
        <w:pStyle w:val="Normal"/>
        <w:jc w:val="both"/>
        <w:rPr/>
      </w:pPr>
      <w:r>
        <w:rPr/>
        <w:t>Дергачев В.Б. – начальник ОМТ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нкурсная комиссия рассмотрела заявку на участие в конкурсе единственного участника на соответствие требованиям и условиям, установленным в конкурсной документации и приняла 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1</w:t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1.07.2005 г. № 94 – 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jc w:val="both"/>
        <w:rPr/>
      </w:pPr>
      <w:r>
        <w:rPr/>
        <w:t>1.Конкурс признать несостоявшимся.</w:t>
      </w:r>
    </w:p>
    <w:p>
      <w:pPr>
        <w:pStyle w:val="Normal"/>
        <w:jc w:val="both"/>
        <w:rPr/>
      </w:pPr>
      <w:r>
        <w:rPr/>
        <w:t>2.Признать участником конкурса и заключить договор об открытии невозобновляемой  кредитной линии с единственным участником конкурса ОАО КБ «ВАКОБАНК» (г. Великие Луки, ул. К.Либкнехта,  д. 15), предложившему условия кредитования, указанные в конкурсной документации, и выполнившего все требования конкурс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 «За» - 7, «Против» - нет, «Воздержались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2 </w:t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1.07.2005 г. № 94 – 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1.Конкурс признать несостоявшимся.</w:t>
      </w:r>
    </w:p>
    <w:p>
      <w:pPr>
        <w:pStyle w:val="Normal"/>
        <w:jc w:val="both"/>
        <w:rPr/>
      </w:pPr>
      <w:r>
        <w:rPr/>
        <w:t>2.Признать участником конкурса и заключить договор о кредитовании при недостатке (отсутствии) денежных средств на расчетном счете (овердрафт) с единственным участником конкурса ОАО КБ «ВАКОБАНК» (г. Великие Луки, ул. К.Либкнехта,  д. 15), предложившему условия кредитования, указанные в конкурсной документации, и выполнившего все требования конкурс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 «За» - 7, «Против» - нет, «Воздержались –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Протокол заседания комиссии по рассмотрению заявок на участие в открытом конкурсе составлен в двух экземплярах, один их которых остается у заказчика. Второй экземпляр протокола и проекты договоров, прилагаемых к конкурсной документации, заказчик в течение трех дней со дня подписания протокола обязан передать единственному участнику конкурса.</w:t>
      </w:r>
    </w:p>
    <w:p>
      <w:pPr>
        <w:pStyle w:val="Normal"/>
        <w:jc w:val="both"/>
        <w:rPr/>
      </w:pPr>
      <w:r>
        <w:rPr/>
        <w:tab/>
        <w:t>5.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 комиссии:</w:t>
        <w:tab/>
        <w:tab/>
        <w:tab/>
        <w:tab/>
        <w:tab/>
        <w:tab/>
        <w:t>А.Н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ный инженер</w:t>
        <w:tab/>
        <w:tab/>
        <w:tab/>
        <w:tab/>
        <w:t>Ю.А.Ор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ный экономист</w:t>
        <w:tab/>
        <w:tab/>
        <w:tab/>
        <w:tab/>
        <w:t>Л.А.Ром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ный бухгалтер</w:t>
        <w:tab/>
        <w:tab/>
        <w:tab/>
        <w:tab/>
        <w:t>Н.А.Ег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чальник юр.отдела</w:t>
        <w:tab/>
        <w:tab/>
        <w:tab/>
        <w:t>Н.В.Долинч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чальник ОКС</w:t>
        <w:tab/>
        <w:tab/>
        <w:tab/>
        <w:tab/>
        <w:t>С.Ф.Коз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чальник ОМТС</w:t>
        <w:tab/>
        <w:tab/>
        <w:tab/>
        <w:tab/>
        <w:t>В.Б.Дергаче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49:00Z</dcterms:created>
  <dc:creator>Гллавный бухгалтер</dc:creator>
  <dc:description/>
  <cp:keywords/>
  <dc:language>en-US</dc:language>
  <cp:lastModifiedBy>Гллавный бухгалтер</cp:lastModifiedBy>
  <cp:lastPrinted>2008-12-23T12:21:00Z</cp:lastPrinted>
  <dcterms:modified xsi:type="dcterms:W3CDTF">2008-12-24T07:49:00Z</dcterms:modified>
  <cp:revision>2</cp:revision>
  <dc:subject/>
  <dc:title>ПРОТОКОЛ №1</dc:title>
</cp:coreProperties>
</file>