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31" w:hanging="0"/>
        <w:jc w:val="left"/>
        <w:rPr/>
      </w:pPr>
      <w:r>
        <w:rPr>
          <w:rFonts w:eastAsia="Arial"/>
        </w:rPr>
        <w:t xml:space="preserve">                                                  </w:t>
      </w:r>
      <w:r>
        <w:rPr/>
        <w:t xml:space="preserve">П Р О Т О К О Л № 2 /240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 рассмотрении заявок единой комиссией   на участие в открытом конкурсе   и подведение итогов конкурса</w:t>
      </w:r>
      <w:r>
        <w:rPr>
          <w:rFonts w:cs="Arial" w:ascii="Arial" w:hAnsi="Arial"/>
          <w:b/>
          <w:bCs/>
        </w:rPr>
        <w:t xml:space="preserve"> по размещению заказа на выполнение  работ по благоустройству города в 1 квартале 2009 год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 xml:space="preserve">Администрация г. Великие Луки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. Ленина, 24                                                                                           22.12.2008г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1час. 00 мин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ПРИСУТСТВОВАЛИ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00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184"/>
      </w:tblGrid>
      <w:tr>
        <w:trPr/>
        <w:tc>
          <w:tcPr>
            <w:tcW w:w="8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единой комиссии: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8700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МУ «Управление жилищно-коммунального хозяйства Администрации города Великие Луки», пр. Ленина,51/36.</w:t>
      </w:r>
    </w:p>
    <w:p>
      <w:pPr>
        <w:pStyle w:val="1"/>
        <w:spacing w:before="0" w:after="0"/>
        <w:rPr/>
      </w:pPr>
      <w:r>
        <w:rPr>
          <w:rFonts w:cs="Arial" w:ascii="Arial" w:hAnsi="Arial"/>
        </w:rPr>
        <w:tab/>
      </w:r>
      <w:r>
        <w:rPr>
          <w:rStyle w:val="StrongEmphasis"/>
          <w:rFonts w:cs="Arial" w:ascii="Arial" w:hAnsi="Arial"/>
          <w:sz w:val="24"/>
          <w:szCs w:val="24"/>
        </w:rPr>
        <w:t>Источник финансирования</w:t>
      </w:r>
      <w:r>
        <w:rPr>
          <w:rFonts w:cs="Arial" w:ascii="Arial" w:hAnsi="Arial"/>
          <w:sz w:val="24"/>
          <w:szCs w:val="24"/>
        </w:rPr>
        <w:t xml:space="preserve">  средства местного бюджета.</w:t>
      </w:r>
    </w:p>
    <w:p>
      <w:pPr>
        <w:pStyle w:val="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1"/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ксимальная стоимость – 17 243 400 рублей (семнадцать миллионов двести сорок три тысячи четыреста рублей).</w:t>
      </w:r>
    </w:p>
    <w:p>
      <w:pPr>
        <w:pStyle w:val="1"/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hadow/>
          <w:szCs w:val="20"/>
        </w:rPr>
        <w:t>Единой комиссии представлена единственная заявка на участие в конкурсе на выполнение работ</w:t>
      </w:r>
      <w:r>
        <w:rPr>
          <w:rFonts w:cs="Arial" w:ascii="Arial" w:hAnsi="Arial"/>
          <w:b/>
          <w:bCs/>
        </w:rPr>
        <w:t xml:space="preserve"> по размещению заказа на выполнение  работ по благоустройству города в 1 квартале 2009 года от участника размещения заказ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5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899"/>
        <w:gridCol w:w="2024"/>
        <w:gridCol w:w="1278"/>
        <w:gridCol w:w="1406"/>
      </w:tblGrid>
      <w:tr>
        <w:trPr>
          <w:trHeight w:val="1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муниципального заказ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имость контракта,</w:t>
            </w:r>
          </w:p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</w:t>
            </w:r>
          </w:p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</w:p>
        </w:tc>
      </w:tr>
      <w:tr>
        <w:trPr>
          <w:trHeight w:val="1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по благоустройству города в 1 квартале 2009 год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 и текущий ремонт дорог и инженерных коммуникаций, расположенных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на них, в соответствии с тех.процессо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а) Механизированная и ручная уборка городских территорий (дороги  с а/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крытием-682,9 тыс.м2, уборка тротуаров- 202,9 тыс.м2,уборка мостов. и сходов – 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ов,3673 м2., ручная уборка остановок -136 шт.,17,2 тыс.м2. конеч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становок – 6 шт.,8,8 тыс. м2., уборка урн- 117 шт., приобретение малых  форм по мер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еобходимости, текущий ремонт пешеходных мостиков и т,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б) Исправление профиля  дорог с гравийно-песчаным покрытием ( частный сектор), расчист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т снега – 344,0 тыс.м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) содержание и ремонт ливневой канализации и колодцев, прочистка канав- 23549п.м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78 колодце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и ремонт  прочих объектов внешнего благоустройства в соответствии с тех.процесс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а) Содержание и уход за скверами и парками – 28 скверов,  554,0 тыс.м2., дорожки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32,3 тыс.м2. обрезка и снос аварийных деревьев по мере необходим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б) содержание и ремонт прочих объектов внешнего благоустрой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учная уборка мини-рынков  и вывоз ТБО, уборка стихийных свалок по частном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ектору, содержание мемориала  «Вечный огонь», устройство новогодней елки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уборка  территорий  города  после праздников по мере необходимост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Содержание кладбищ (Божно, Мордовичи, Воробецкое, Братское  кладбище, Зеленая  Зона) – уборка, вывоз мусора, содержание смотрителей.</w:t>
            </w:r>
          </w:p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П «КБГ </w:t>
            </w:r>
          </w:p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еликие Лук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еликие Лук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овосо-кольническая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243 400</w:t>
            </w:r>
          </w:p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года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конкурсную  заявку на участие в конкурсе  участника размещения  заказа на соответствие требованиям, установленными конкурсной документацией, и соответствие участника размещения заказа требованиям, установленным  в соответствии с законодательством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диная комиссия решила:</w:t>
      </w:r>
    </w:p>
    <w:p>
      <w:pPr>
        <w:pStyle w:val="3"/>
        <w:rPr>
          <w:sz w:val="24"/>
        </w:rPr>
      </w:pPr>
      <w:r>
        <w:rPr>
          <w:sz w:val="24"/>
        </w:rPr>
        <w:t>1. Допустить к участию в конкурсе участника размещения заказа  МУП «КБГ   города Великие Луки» юридический адрес: г. Великие Луки, ул. Новосокольническая,  д.1.и признать его единственным участником конкурс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Голосовал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«За»</w:t>
      </w:r>
      <w:r>
        <w:rPr>
          <w:rFonts w:cs="Arial" w:ascii="Arial" w:hAnsi="Arial"/>
        </w:rPr>
        <w:t xml:space="preserve"> - единогласно</w:t>
      </w:r>
      <w:r>
        <w:rPr>
          <w:rFonts w:cs="Arial" w:ascii="Arial" w:hAnsi="Arial"/>
          <w:shadow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«Против»</w:t>
      </w:r>
      <w:r>
        <w:rPr>
          <w:rFonts w:cs="Arial" w:ascii="Arial" w:hAnsi="Arial"/>
        </w:rPr>
        <w:t xml:space="preserve"> - нет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«Воздержались»</w:t>
      </w:r>
      <w:r>
        <w:rPr>
          <w:rFonts w:cs="Arial" w:ascii="Arial" w:hAnsi="Arial"/>
        </w:rPr>
        <w:t xml:space="preserve"> - н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Все необходимые документы, указанные в конкурсной документации  участником размещения заказа   предоставлены в полном объеме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основании Федерального Закона ФЗ-94 ст.25 п.11  признать данный конкурс не состоявшимся.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МУ «Управление жилищно-коммунального хозяйства администрации г. Великие Луки»  заключить муниципальный контракт на выполнение работ  по благоустройству города в 1 квартале 2009 года с МУП «КБГ г. Великие Луки», юридический адрес: г. Великие Луки, ул. Новосокольническая,  д.1  предложившим  стоимость контракта: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b/>
        </w:rPr>
        <w:t xml:space="preserve">17 243 400 рублей </w:t>
      </w:r>
      <w:r>
        <w:rPr>
          <w:rFonts w:cs="Arial" w:ascii="Arial" w:hAnsi="Arial"/>
        </w:rPr>
        <w:t xml:space="preserve"> ( семнадцать миллионов двести сорок три  тысячи четыреста рублей), что не превышает максимальную стоимость контракта, указанную в конкурсной документации.</w:t>
      </w:r>
    </w:p>
    <w:p>
      <w:pPr>
        <w:pStyle w:val="Normal"/>
        <w:ind w:left="60" w:hanging="0"/>
        <w:rPr/>
      </w:pPr>
      <w:r>
        <w:rPr>
          <w:rFonts w:cs="Arial" w:ascii="Arial" w:hAnsi="Arial"/>
        </w:rPr>
        <w:t xml:space="preserve">Срок выполнения:  1 квартал  2000 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Голосовал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«За»</w:t>
      </w:r>
      <w:r>
        <w:rPr>
          <w:rFonts w:cs="Arial" w:ascii="Arial" w:hAnsi="Arial"/>
        </w:rPr>
        <w:t xml:space="preserve"> - единогласно</w:t>
      </w:r>
      <w:r>
        <w:rPr>
          <w:rFonts w:cs="Arial" w:ascii="Arial" w:hAnsi="Arial"/>
          <w:shadow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«Против»</w:t>
      </w:r>
      <w:r>
        <w:rPr>
          <w:rFonts w:cs="Arial" w:ascii="Arial" w:hAnsi="Arial"/>
        </w:rPr>
        <w:t xml:space="preserve"> - нет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«Воздержались»</w:t>
      </w:r>
      <w:r>
        <w:rPr>
          <w:rFonts w:cs="Arial" w:ascii="Arial" w:hAnsi="Arial"/>
        </w:rPr>
        <w:t xml:space="preserve"> - н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3139"/>
        <w:gridCol w:w="3219"/>
      </w:tblGrid>
      <w:tr>
        <w:trPr/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Председатель единой комиссии:                                                     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Члены комиссии: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МУ «Управление жилищн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мунального    хозяйства</w:t>
      </w:r>
    </w:p>
    <w:p>
      <w:pPr>
        <w:pStyle w:val="Normal"/>
        <w:rPr/>
      </w:pPr>
      <w:r>
        <w:rPr>
          <w:rFonts w:cs="Arial" w:ascii="Arial" w:hAnsi="Arial"/>
        </w:rPr>
        <w:t xml:space="preserve">Администрации г. Великие Луки»                                               А.К. Груздов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hadow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00:00Z</dcterms:created>
  <dc:creator>11</dc:creator>
  <dc:description/>
  <cp:keywords/>
  <dc:language>en-US</dc:language>
  <cp:lastModifiedBy>11</cp:lastModifiedBy>
  <cp:lastPrinted>2008-12-18T11:10:00Z</cp:lastPrinted>
  <dcterms:modified xsi:type="dcterms:W3CDTF">2008-12-22T07:00:00Z</dcterms:modified>
  <cp:revision>3</cp:revision>
  <dc:subject/>
  <dc:title>                                                  П Р О Т О К О Л № 1 /223   </dc:title>
</cp:coreProperties>
</file>