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открытого аукциона на право заключить муниципальные контракты по приобретению оборудования для муниципальных дошкольных образовательных учреждений 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09 декабря 2008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Маломоркина Г.С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Терех А.В., Копшинова Л.М., Горчаков Г.А., Шатрова Л.П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>Лот №1 «Оборудование для пищеблока». Начальная (максимальная) цена контракта (цена лота) – 1 415 02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ООО «Альфатранс» (г. Псков) – карточка №1, ООО «Общепитоборудторг» (г. Смоленск) – карточка №2, ООО «Айсберг» (г. Великие Луки) – карточка №3, ООО КТО «Медтехника» - карточка №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ООО «Общепитоборудторг», 214005, г. Смоленск, ул. 2-ая Западная, д.18 (карточка №2) с ценой контракта </w:t>
      </w:r>
      <w:r>
        <w:rPr>
          <w:b/>
        </w:rPr>
        <w:t>997 589,1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 004 664,20 рублей по лоту №1 поступило от участника аукциона ООО КТО «Медтехника» 182100, Псковская обл., г. Великие Луки, ул. Тимирязева, д.17 (карточка №4).</w:t>
      </w:r>
    </w:p>
    <w:p>
      <w:pPr>
        <w:pStyle w:val="Normal"/>
        <w:ind w:firstLine="708"/>
        <w:jc w:val="both"/>
        <w:rPr/>
      </w:pPr>
      <w:r>
        <w:rPr>
          <w:b/>
        </w:rPr>
        <w:t>Лот  №2 «Оборудование для прачечных». Начальная (максимальная) цена контракта (цена лота) – 790 000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аукционе по Лоту №2 принимали участие: ООО «Альфатранс» (г. Псков) – карточка №1, ООО «Общепитоборудторг» (г. Смоленск) – карточка №2, ООО «Айсберг» (г. Великие Луки) – карточка №3, ООО КТО «Медтехника» - карточка №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ООО «Общепитоборудторг», 214005, г. Смоленск, ул. 2-ая Западная, д.18 (карточка №2) с ценой контракта </w:t>
      </w:r>
      <w:r>
        <w:rPr>
          <w:b/>
        </w:rPr>
        <w:t>718 9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722 850,00 рублей по лоту №2 поступило от участника аукциона ООО «Альфатранс» 180000, г. Псков, ул. Инженерная, д.16 (карточка №1)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Шатрова Л.П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8:00Z</dcterms:created>
  <dc:creator>Zver</dc:creator>
  <dc:description/>
  <cp:keywords/>
  <dc:language>en-US</dc:language>
  <cp:lastModifiedBy>Zver</cp:lastModifiedBy>
  <cp:lastPrinted>2008-12-09T15:14:00Z</cp:lastPrinted>
  <dcterms:modified xsi:type="dcterms:W3CDTF">2008-12-09T12:15:00Z</dcterms:modified>
  <cp:revision>14</cp:revision>
  <dc:subject/>
  <dc:title/>
</cp:coreProperties>
</file>