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тиров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котировочных заявок на право заключения муниципального контракта по приобретению детских новогодних подарков для муниципальных образовательных учреждений горо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15.12.2007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45 мину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ПРИСУТСТВОВАЛИ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редседатель комиссии: Маломоркина Г.С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Cs w:val="20"/>
        </w:rPr>
      </w:pPr>
      <w:r>
        <w:rPr>
          <w:szCs w:val="20"/>
        </w:rPr>
        <w:t>Члены комиссии: Терех А.В., Копшинова Л.М., Борисов В.А., Шатрова Л.П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68"/>
        <w:gridCol w:w="1777"/>
        <w:gridCol w:w="303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редмет котировочных це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 постав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firstLine="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ая це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Детские новогодние подар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1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до 26 декабр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252 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ущественные условия муниципального контра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вка новогодних подарков производится транспортом поставщ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 и ассортимент подарка не менее 1050 г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поставки товара до 26 декабря 2006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цены указаны с учетом НДС и транспортными расход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ем котировочной комиссии Маломоркиной Г.С. по запросу котировок цен по приобретению новогодних подарков для муниципальных образовательных учреждений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ИП Лах Сергей Рафаилович 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-т. Октябрьский, д. 118/1, кв. 23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Лагун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Октябрьский, д.9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Торговый Дом «Мегаполис-Псков»</w:t>
      </w:r>
    </w:p>
    <w:p>
      <w:pPr>
        <w:pStyle w:val="TextBodyIndent"/>
        <w:ind w:left="360" w:hanging="0"/>
        <w:rPr/>
      </w:pPr>
      <w:r>
        <w:rPr/>
        <w:t>180002, г. Псков, ул. Яна Райниса, д.5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Фаворит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Л. Чайкиной, д.31/1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" w:firstLine="602"/>
        <w:rPr/>
      </w:pPr>
      <w:r>
        <w:rPr>
          <w:u w:val="single"/>
        </w:rPr>
        <w:t>Единая комиссия отказала</w:t>
      </w:r>
      <w:r>
        <w:rPr/>
        <w:t xml:space="preserve"> в допуске к участию в запросе котировок ООО «Лагуна» (182100, Псковская обл., г. Великие Луки, пр. Октябрьский, д.9а) по причине не соответствия заявки на участие в запросе котировок требованиям документации, а именно – предложенная цена контракта превышает начальную (максимальную) цену контракта, основание – пункт 4 часть 1 статьи 12 Федерального зако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90"/>
        <w:gridCol w:w="3933"/>
        <w:gridCol w:w="1596"/>
        <w:gridCol w:w="155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новогодние подар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ах Сергей Рафаилович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00,00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Мегаполис-Псков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000,00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ворит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200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детских новогодних подарков признается участник размещения заказа – </w:t>
      </w:r>
      <w:r>
        <w:rPr>
          <w:b/>
        </w:rPr>
        <w:t>ИП Лах</w:t>
      </w:r>
      <w:r>
        <w:rPr/>
        <w:t xml:space="preserve"> (182100, Псковская обл., г. Великие Луки, пр-т. Октябрьский, д. 118/1, кв. 23) как участник, выполнивший все требования заказчика и предложивший наименьшую цену контакта – </w:t>
      </w:r>
      <w:r>
        <w:rPr>
          <w:b/>
        </w:rPr>
        <w:t>231 000,00</w:t>
      </w:r>
      <w:r>
        <w:rPr/>
        <w:t xml:space="preserve"> (двести тридцать одна тысяча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Терех А.В.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А.А. Шулаев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6:00Z</dcterms:created>
  <dc:creator>Zver</dc:creator>
  <dc:description/>
  <cp:keywords/>
  <dc:language>en-US</dc:language>
  <cp:lastModifiedBy>Zver</cp:lastModifiedBy>
  <dcterms:modified xsi:type="dcterms:W3CDTF">2008-12-15T08:52:00Z</dcterms:modified>
  <cp:revision>9</cp:revision>
  <dc:subject/>
  <dc:title/>
</cp:coreProperties>
</file>