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универсального стационарного дистанционно управляемого рентгенодиагностического комплекса с рабочей станцией лаборанта на 1 квартал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9 дека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 xml:space="preserve"> Горчаков Г.А, Терех А.В., Янковский И.А., Шатрова Л.П.</w:t>
      </w:r>
    </w:p>
    <w:p>
      <w:pPr>
        <w:pStyle w:val="Normal"/>
        <w:ind w:left="2124" w:hanging="212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заказа на поставку универсального стационарного дистанционно управляемого рентгенодиагностического комплекса с рабочей станцией лаборан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О «НИПК «Электрон»</w:t>
      </w:r>
    </w:p>
    <w:p>
      <w:pPr>
        <w:pStyle w:val="Normal"/>
        <w:jc w:val="both"/>
        <w:rPr/>
      </w:pPr>
      <w:r>
        <w:rPr/>
        <w:t>Адрес: 197758, г. Санкт-Петербург, п. Песочный, ул. Ленинградская, д. 52 а, литер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Аукцион на поставку универсального стационарного дистанционно управляемого рентгенодиагностического комплекса с рабочей станцией лаборанта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на поставку универсального стационарного дистанционно управляемого рентгенодиагностического комплекса с рабочей станцией лаборанта единственному участнику аукциона ЗАО «НИПК «Электрон» с ценой контракта, не превышающей начальную (максимальную) цену контракта – 6 300 000 (Шесть миллионов триста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______________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И.О. главного врача</w:t>
        <w:tab/>
        <w:t xml:space="preserve">        В.В. Жиленков</w:t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3:00Z</dcterms:created>
  <dc:creator>Neo</dc:creator>
  <dc:description/>
  <cp:keywords/>
  <dc:language>en-US</dc:language>
  <cp:lastModifiedBy>Neo</cp:lastModifiedBy>
  <cp:lastPrinted>2008-10-10T14:08:00Z</cp:lastPrinted>
  <dcterms:modified xsi:type="dcterms:W3CDTF">2008-12-19T11:43:00Z</dcterms:modified>
  <cp:revision>2</cp:revision>
  <dc:subject/>
  <dc:title>Протокол №1</dc:title>
</cp:coreProperties>
</file>