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риобретение посудомоечных машин в школьную столовую в МОУ «Среднюю общеобразовательную школу №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5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Копшинова Л.М., Терех А.В., Антоновская Г.В., Горчаков Г.А., Шатрова Л.П.  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62"/>
        <w:gridCol w:w="1428"/>
        <w:gridCol w:w="1321"/>
        <w:gridCol w:w="14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муниципального контрак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«Приобретение посудомоечной машины в школьную столовую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7 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/>
      </w:pPr>
      <w:r>
        <w:rPr>
          <w:bCs/>
        </w:rPr>
        <w:t>- товар поставляется в учреждение по указанному адресу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/>
      </w:pPr>
      <w:r>
        <w:rPr>
          <w:bCs/>
        </w:rPr>
        <w:t>- товар должен соответствовать сертификатам качества и наличия гарантийного т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/>
      </w:pPr>
      <w:r>
        <w:rPr>
          <w:bCs/>
        </w:rPr>
        <w:t>- сроки поставки 14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НДС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посудомоечной машины в школьную столовую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Торговая компания «Диалог»</w:t>
      </w:r>
    </w:p>
    <w:p>
      <w:pPr>
        <w:pStyle w:val="TextBodyIndent"/>
        <w:ind w:left="360" w:hanging="0"/>
        <w:rPr/>
      </w:pPr>
      <w:r>
        <w:rPr/>
        <w:t>105082, г. Москва, ул. Б. Почтовая, д.36, стр.1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Старая площадь»</w:t>
      </w:r>
    </w:p>
    <w:p>
      <w:pPr>
        <w:pStyle w:val="TextBodyIndent"/>
        <w:ind w:left="360" w:hanging="0"/>
        <w:rPr/>
      </w:pPr>
      <w:r>
        <w:rPr/>
        <w:t>119002, г. Москва, Малый Власьевский пер., д.12, стр.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Ри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Общепитоборудторг»</w:t>
      </w:r>
    </w:p>
    <w:p>
      <w:pPr>
        <w:pStyle w:val="TextBodyIndent"/>
        <w:ind w:left="360" w:hanging="0"/>
        <w:rPr/>
      </w:pPr>
      <w:r>
        <w:rPr/>
        <w:t>214005, г. Смоленск, ул. 2-ая Западн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Альфатранс»</w:t>
      </w:r>
    </w:p>
    <w:p>
      <w:pPr>
        <w:pStyle w:val="TextBodyIndent"/>
        <w:ind w:left="360" w:hanging="0"/>
        <w:rPr/>
      </w:pPr>
      <w:r>
        <w:rPr/>
        <w:t>180000, г. Псков, ул. Инженерная, д.1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ООО «ОНТ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Гастелло, д.11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З-94 от 21.07.2005г. «О размещении заказов на поставки товаров, выполнение работ, оказание услуг для государственных и муниципальных нужд» ст.47 п.3, единая комиссия не допустила к участию в запросе котировок ООО «ВитАл»» (182100, Псковская обл., г. Великие Луки, ул. Гоголя, д.2А), т.к. предоставленная документация не соответствует требованиям которые заказчик указал в документации о запросе котировок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04"/>
        <w:gridCol w:w="2474"/>
        <w:gridCol w:w="1224"/>
        <w:gridCol w:w="1324"/>
        <w:gridCol w:w="1216"/>
        <w:gridCol w:w="1221"/>
      </w:tblGrid>
      <w:tr>
        <w:trPr>
          <w:trHeight w:val="38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</w:t>
            </w:r>
          </w:p>
        </w:tc>
      </w:tr>
      <w:tr>
        <w:trPr>
          <w:trHeight w:val="38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опл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посудомоечной машины в школьную столову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73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сберг»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вского, д.2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87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ая компания «Диалог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82, г. Москва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. Почтовая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6, стр.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мес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ая площадь»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2, г. Москва, Малый Власьевский пер., </w:t>
            </w:r>
          </w:p>
          <w:p>
            <w:pPr>
              <w:pStyle w:val="TextBodyIndent"/>
              <w:ind w:lef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, стр.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9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Д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щепитоборудторг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005, г. Смоленск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Западная, д.1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 255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транс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000, г. Псков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 700,00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Т»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д.1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посудомоечной машины в школьную столовую, признается участник размещения заказа – </w:t>
      </w:r>
      <w:r>
        <w:rPr>
          <w:b/>
        </w:rPr>
        <w:t>ООО «Общепитоборудторг»</w:t>
      </w:r>
      <w:r>
        <w:rPr/>
        <w:t xml:space="preserve"> (214005, г. Смоленск, ул. 2-ая Западная, д.18) как участник, выполнивший все требования заказчика и предложивший наименьшую цену контакта – </w:t>
      </w:r>
      <w:r>
        <w:rPr>
          <w:b/>
        </w:rPr>
        <w:t>111 255,00</w:t>
      </w:r>
      <w:r>
        <w:rPr/>
        <w:t xml:space="preserve"> (сто одиннадцать тысяч двести пятьдесят пять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Терех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>школа №12»                                             _____________________ Даньшова Е.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2-05T09:50:00Z</dcterms:modified>
  <cp:revision>42</cp:revision>
  <dc:subject/>
  <dc:title/>
</cp:coreProperties>
</file>