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иобретение оборудования школьную столовую в МОУ «Лицей №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5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Копшинова Л.М., Терех А.В., Антоновская Г.В., Горчаков Г.А., Шатрова Л.П.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Приобретение оборудования в школьную столовую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7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/>
      </w:pPr>
      <w:r>
        <w:rPr>
          <w:bCs/>
        </w:rPr>
        <w:t>- товар поставляется в учреждение по указанному адресу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/>
      </w:pPr>
      <w:r>
        <w:rPr>
          <w:bCs/>
        </w:rPr>
        <w:t>- сроки поставки 14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оборудования в школьную столову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10 (дес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Торговая компания «Диалог»</w:t>
      </w:r>
    </w:p>
    <w:p>
      <w:pPr>
        <w:pStyle w:val="TextBodyIndent"/>
        <w:ind w:left="360" w:hanging="0"/>
        <w:rPr/>
      </w:pPr>
      <w:r>
        <w:rPr/>
        <w:t>105082, г. Москва, ул. Б. Почтовая, д.36, стр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Старая площадь»</w:t>
      </w:r>
    </w:p>
    <w:p>
      <w:pPr>
        <w:pStyle w:val="TextBodyIndent"/>
        <w:ind w:left="360" w:hanging="0"/>
        <w:rPr/>
      </w:pPr>
      <w:r>
        <w:rPr/>
        <w:t>119002, г. Москва, Малый Власьевский пер., д.12, стр.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ООО «ОН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астелло, д.11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иобретение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7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4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9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 «Диалог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82, г. Москва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Почтовая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стр.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07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ая площадь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2, г. Москва, Малый Власьевский пер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стр.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3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5, г. Смоленск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падная, д.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80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 г. Псков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д.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. Псковская обл.,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26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посудомоечной машины в школьную столовую, признается участник размещения заказа – </w:t>
      </w:r>
      <w:r>
        <w:rPr>
          <w:b/>
        </w:rPr>
        <w:t>ООО «Общепитоборудторг»</w:t>
      </w:r>
      <w:r>
        <w:rPr/>
        <w:t xml:space="preserve"> (214005, г. Смоленск, ул. 2-ая Западная, д.18) как участник, выполнивший все требования заказчика и предложивший наименьшую цену контакта – </w:t>
      </w:r>
      <w:r>
        <w:rPr>
          <w:b/>
        </w:rPr>
        <w:t>169 805,00</w:t>
      </w:r>
      <w:r>
        <w:rPr/>
        <w:t xml:space="preserve"> (сто шестьдесят девять тысяч восемьсот пя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6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 11»                                 _____________________ Бушенкова И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2-05T09:48:00Z</dcterms:modified>
  <cp:revision>41</cp:revision>
  <dc:subject/>
  <dc:title/>
</cp:coreProperties>
</file>