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 по размещению заказа на поставку медикаментов и предметов медицинского назначения на 1 квартал 2009 года 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19 декабря 2008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1 часов 0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jc w:val="both"/>
        <w:rPr/>
      </w:pPr>
      <w:r>
        <w:rPr/>
        <w:t>Маломоркина Г.С. – председатель единой комиссии</w:t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Члены комиссии</w:t>
      </w:r>
      <w:r>
        <w:rPr/>
        <w:t>: Горчаков Г.А. Терех А.В., Янковский И.А., Шатрова Л.П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firstLine="708"/>
        <w:jc w:val="both"/>
        <w:rPr/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Допустить к участию в аукционе и признать участниками аукциона по размещению заказа на поставку медикаментов и предметов медицинского назна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ООО «НПФ «Абрис+» (Лот № 2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96143, г. Санкт-Петербург, пр. Юрия Гагарина, д. 65, литер 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ОО «Медком-МП» (Лот №2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0006, г. Псков, ул. Шоссейная, д.3</w:t>
      </w:r>
    </w:p>
    <w:p>
      <w:pPr>
        <w:pStyle w:val="Normal"/>
        <w:jc w:val="both"/>
        <w:rPr/>
      </w:pPr>
      <w:r>
        <w:rPr>
          <w:sz w:val="22"/>
          <w:szCs w:val="22"/>
        </w:rPr>
        <w:t>3. МУП «Оффицина» г. Великие Луки (Лот № 2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Тимирязева, д.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ОО КТО «Медтехника» (Лот №7,18,20,21,22,24,25,27,28,3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асть, г. Великие Луки, ул. Тимирязева, д. 17</w:t>
      </w:r>
    </w:p>
    <w:p>
      <w:pPr>
        <w:pStyle w:val="Normal"/>
        <w:jc w:val="both"/>
        <w:rPr/>
      </w:pPr>
      <w:r>
        <w:rPr>
          <w:sz w:val="22"/>
          <w:szCs w:val="22"/>
        </w:rPr>
        <w:t>5. ООО «Промкапитал» (Лот № 6,2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97342, г. Санкт-Петербург, ул. Белоостровская, д. 23, лит. А, пом. 3-Н, а/я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ОО «АБОЛмед» (Лот №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13093, г. Москва, ул. Лесная, д. 57, строение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ООО «Велмех» (Лот № 1,2,3,4,5,6,8,10,11,12,13,15,16,17,18,19,20,26,27,2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Дружбы, д. 9</w:t>
      </w:r>
    </w:p>
    <w:p>
      <w:pPr>
        <w:pStyle w:val="Normal"/>
        <w:jc w:val="both"/>
        <w:rPr/>
      </w:pPr>
      <w:r>
        <w:rPr>
          <w:sz w:val="22"/>
          <w:szCs w:val="22"/>
        </w:rPr>
        <w:t>8. ЗАО «ТМП Северо-Запад» (Лот № 1,2,6,8,10,12,13,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94362, г. Санкт-Петербург, пос. Парголово, Выборгское шоссе, д. 224, литер А</w:t>
      </w:r>
    </w:p>
    <w:p>
      <w:pPr>
        <w:pStyle w:val="Normal"/>
        <w:jc w:val="both"/>
        <w:rPr/>
      </w:pPr>
      <w:r>
        <w:rPr>
          <w:sz w:val="22"/>
          <w:szCs w:val="22"/>
        </w:rPr>
        <w:t>9. ЗАО «Арал Плюс» (Лот №2,6,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43002, Московская обл., г. Одинцово, Южная Промзона, ул. Полевая, д.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ООО «РосФарма Плюс» (Лот № 7,19,20,21,22,27,28,3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асть, Великолукский р-н, Переслегинская волость, пос. Золотково (ЦРБ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ЗАО «Вектор-Бест-Балтика» (Лот №2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96233, г. Санкт-Петербург, пр. Космонавтов, д. 42, лит.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Индивидуальный предприниматель Белова Е.М. (Лот № 18,20,21,25,28,3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94354, г. Санкт-Петербург, наб. Канала Грибоедова, д. 162, кв. 8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По лоту </w:t>
      </w:r>
      <w:r>
        <w:rPr>
          <w:sz w:val="22"/>
          <w:szCs w:val="22"/>
          <w:highlight w:val="yellow"/>
        </w:rPr>
        <w:t>№3</w:t>
      </w:r>
      <w:r>
        <w:rPr>
          <w:sz w:val="22"/>
          <w:szCs w:val="22"/>
        </w:rPr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 Руководствуясь частью 6 ст. 36 Федерального закона от 21.07.2005 №94-ФЗ передать для подписания проект муниципального контракта по лоту №3 «Гормональные средства, глюкортикостериоды» единственному участнику аукциона ООО «Велмех» с ценой контракта, не превышающей начальную (максимальную) цену 75 000 (Семьдесят пять тысяч) руб. 00 коп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 лоту </w:t>
      </w:r>
      <w:r>
        <w:rPr>
          <w:sz w:val="22"/>
          <w:szCs w:val="22"/>
          <w:highlight w:val="yellow"/>
        </w:rPr>
        <w:t>№</w:t>
      </w:r>
      <w:r>
        <w:rPr>
          <w:sz w:val="22"/>
          <w:szCs w:val="22"/>
        </w:rPr>
        <w:t>4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Руководствуясь частью 6 ст. 36 Федерального закона от 21.07.2005 №94-ФЗ передать для подписания проект муниципального контракта по лоту №4 «Инфузионные растворы-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» единственному участнику аукциона ООО «Велмех» с ценой контракта, не превышающей начальную (максимальную) цену 135 000 (Сто тридцать пять тысяч) руб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 По лоту </w:t>
      </w:r>
      <w:r>
        <w:rPr>
          <w:sz w:val="22"/>
          <w:szCs w:val="22"/>
          <w:highlight w:val="yellow"/>
        </w:rPr>
        <w:t>№5</w:t>
      </w:r>
      <w:r>
        <w:rPr>
          <w:sz w:val="22"/>
          <w:szCs w:val="22"/>
        </w:rPr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 Руководствуясь частью 6 ст. 36 Федерального закона от 21.07.2005 №94-ФЗ передать для подписания проект муниципального контракта по лоту №5 «Разые» единственному участнику аукциона ООО «Велмех» с ценой контракта, не превышающей начальную (максимальную) цену 290 000 (Двести девяносто тысяч) руб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 По лоту </w:t>
      </w:r>
      <w:r>
        <w:rPr>
          <w:sz w:val="22"/>
          <w:szCs w:val="22"/>
          <w:highlight w:val="yellow"/>
        </w:rPr>
        <w:t>№7</w:t>
      </w:r>
      <w:r>
        <w:rPr>
          <w:sz w:val="22"/>
          <w:szCs w:val="22"/>
        </w:rPr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Руководствуясь частью 6 ст. 36 Федерального закона от 21.07.2005 №94-ФЗ передать для подписания проект муниципального контракта по лоту №7 «Перевязочные средства» единственному участнику аукциона ООО «РосФарма Плюс» с ценой контракта, не превышающей начальную (максимальную) цену 320 000 (Триста двадцать тысяч) руб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 По лоту </w:t>
      </w:r>
      <w:r>
        <w:rPr>
          <w:sz w:val="22"/>
          <w:szCs w:val="22"/>
          <w:highlight w:val="yellow"/>
        </w:rPr>
        <w:t>№9</w:t>
      </w:r>
      <w:r>
        <w:rPr>
          <w:sz w:val="22"/>
          <w:szCs w:val="22"/>
        </w:rPr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Руководствуясь частью 6 ст. 36 Федерального закона от 21.07.2005 №94-ФЗ передать для подписания проект муниципального контракта по лоту №9 «Цефалоспориновые антибиотики» единственному участнику аукциона ООО «АБОЛмед» с ценой контракта, не превышающей начальную (максимальную) цену 1 250 000 (Один миллион двести пятьдесят тысяч) руб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 По лоту </w:t>
      </w:r>
      <w:r>
        <w:rPr>
          <w:sz w:val="22"/>
          <w:szCs w:val="22"/>
          <w:highlight w:val="yellow"/>
        </w:rPr>
        <w:t>№1</w:t>
      </w:r>
      <w:r>
        <w:rPr>
          <w:sz w:val="22"/>
          <w:szCs w:val="22"/>
        </w:rPr>
        <w:t>1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Руководствуясь частью 6 ст. 36 Федерального закона от 21.07.2005 №94-ФЗ передать для подписания проект муниципального контракта по лоту №11 «Противоанемические средства, витамины, иммуномодуляторы» единственному участнику аукциона ООО «Велмех» с ценой контракта, не превышающей начальную (максимальную) цену 132 000 (Сто тридцать две тысячи) руб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 По лоту </w:t>
      </w:r>
      <w:r>
        <w:rPr>
          <w:sz w:val="22"/>
          <w:szCs w:val="22"/>
          <w:highlight w:val="yellow"/>
        </w:rPr>
        <w:t>№14</w:t>
      </w:r>
      <w:r>
        <w:rPr>
          <w:sz w:val="22"/>
          <w:szCs w:val="22"/>
        </w:rPr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1. Руководствуясь частью 6 ст. 36 Федерального закона от 21.07.2005 №94-ФЗ передать для подписания проект муниципального контракта по лоту №14 «Средства для офтальмологии» единственному участнику аукциона ЗАО «Арал Плюс» с ценой контракта, не превышающей начальную (максимальную) цену 25 000 (Двадцать пять тысяч) руб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9. По лоту </w:t>
      </w:r>
      <w:r>
        <w:rPr>
          <w:sz w:val="22"/>
          <w:szCs w:val="22"/>
          <w:highlight w:val="yellow"/>
        </w:rPr>
        <w:t>№15</w:t>
      </w:r>
      <w:r>
        <w:rPr>
          <w:sz w:val="22"/>
          <w:szCs w:val="22"/>
        </w:rPr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1. Руководствуясь частью 6 ст. 36 Федерального закона от 21.07.2005 №94-ФЗ передать для подписания проект муниципального контракта по лоту №15 «Средства для гематологических больных» единственному участнику аукциона ООО «Велмех» с ценой контракта, не превышающей начальную (максимальную) цену 55 000 (Пятьдесят пять тысяч) руб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0. По лоту </w:t>
      </w:r>
      <w:r>
        <w:rPr>
          <w:sz w:val="22"/>
          <w:szCs w:val="22"/>
          <w:highlight w:val="yellow"/>
        </w:rPr>
        <w:t>№17</w:t>
      </w:r>
      <w:r>
        <w:rPr>
          <w:sz w:val="22"/>
          <w:szCs w:val="22"/>
        </w:rPr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1. Руководствуясь частью 6 ст. 36 Федерального закона от 21.07.2005 №94-ФЗ передать для подписания проект муниципального контракта по лоту №17 «Рентгеноконтрастные средства» единственному участнику аукциона ООО «Велмех» с ценой контракта, не превышающей начальную (максимальную) цену 115 000 (Сто пятнадцать тысяч) руб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1. По лоту </w:t>
      </w:r>
      <w:r>
        <w:rPr>
          <w:sz w:val="22"/>
          <w:szCs w:val="22"/>
          <w:highlight w:val="yellow"/>
        </w:rPr>
        <w:t>№23</w:t>
      </w:r>
      <w:r>
        <w:rPr>
          <w:sz w:val="22"/>
          <w:szCs w:val="22"/>
        </w:rPr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1.1. Руководствуясь частью 6 ст. 36 Федерального закона от 21.07.2005 №94-ФЗ передать для подписания проект муниципального контракта по лоту №23 «Стерильные растворы и спирт этиловый» единственному участнику аукциона МУП «Оффицина» (г. Великие Луки) с ценой контракта, не превышающей начальную (максимальную) цену 1 890 000 (Один миллион восемьсот девяносто тысяч) руб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2. По лоту №29 «Медикаменты для родильного дома, отделение новорожденных» аукцион признать несостоявшимся, т.к. для участия в аукционе не подана ни одна заявка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Голосовали:           За «5 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Председатель единой комиссии:                                       ______________ Г.С. Маломоркина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В.А. Терех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И.А. Янковский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И.О. главного врача</w:t>
        <w:tab/>
        <w:t xml:space="preserve">          В.В. Жиленк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10:00Z</dcterms:created>
  <dc:creator>Neo</dc:creator>
  <dc:description/>
  <cp:keywords/>
  <dc:language>en-US</dc:language>
  <cp:lastModifiedBy>Neo</cp:lastModifiedBy>
  <cp:lastPrinted>2008-06-18T14:24:00Z</cp:lastPrinted>
  <dcterms:modified xsi:type="dcterms:W3CDTF">2008-12-19T11:10:00Z</dcterms:modified>
  <cp:revision>2</cp:revision>
  <dc:subject/>
  <dc:title>Протокол №1</dc:title>
</cp:coreProperties>
</file>