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</w:t>
      </w:r>
      <w:r>
        <w:rPr/>
        <w:t xml:space="preserve"> кварта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5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едседатель комиссии – </w:t>
      </w:r>
      <w:r>
        <w:rPr>
          <w:sz w:val="23"/>
          <w:szCs w:val="23"/>
        </w:rPr>
        <w:t>Маломоркина Г.С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Терех А.В., Копшинова Л.М., Борисов В.А., Горчаков Г.А., Шатрова Л.П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первый квартал 2009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1, 12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4, 5, 7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6)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5. СПК «Август Аг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8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8, 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Элито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Чапаева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/>
      </w:pPr>
      <w:r>
        <w:rPr>
          <w:sz w:val="23"/>
          <w:szCs w:val="23"/>
        </w:rPr>
        <w:t>8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1, 3. 5, 7, 9, 10, 11.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9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0. ООО «ТО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д. Астратово, ул. Веселая, д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1. ОАО «Великолукский мясо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Литейная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2,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ЗАО «Хлебопе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14019, г. Смоленск, Трамвайный проезд, д.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лот №12)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о лотам № 2 «Мясо и субпродукты», № 6 «Яйцо столовое», № 10 «Бакалея и кондитерские изделия», №13 «Крупа, мука, бобовые, макаронные изделия» аукцион признать несостоявшимся, т.к. для участия в аукционе, в отношении каждого лота, подана только одна заявка 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Руководствуясь частью 6 ст.36 Федерального закона от 21.07.2005г. №94-ФЗ передать для подписания проекты муниципальных контрактов по лоту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лот № 6 «Яйцо столовое» </w:t>
      </w:r>
      <w:r>
        <w:rPr>
          <w:sz w:val="23"/>
          <w:szCs w:val="23"/>
        </w:rPr>
        <w:t xml:space="preserve">единственному участнику аукциона </w:t>
      </w:r>
      <w:r>
        <w:rPr>
          <w:b/>
          <w:sz w:val="23"/>
          <w:szCs w:val="23"/>
        </w:rPr>
        <w:t>Гультяеву В.В.</w:t>
      </w:r>
      <w:r>
        <w:rPr>
          <w:sz w:val="23"/>
          <w:szCs w:val="23"/>
        </w:rPr>
        <w:t xml:space="preserve"> (182100, Псковская обл., г. Великие Луки, ул. Печорская, д.2-22) по цене контракта, не превышающей начальной (максимальной) цены контракта (цены лота) -  </w:t>
      </w:r>
      <w:r>
        <w:rPr>
          <w:b/>
          <w:sz w:val="23"/>
          <w:szCs w:val="23"/>
        </w:rPr>
        <w:t>440 000,00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Ведущий аукциона избран –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оголосовали: за – 6; против – нет; воздержавшихся –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__________________ Маломоркина Г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Копшинова Л.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Терех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Борисов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Шатрова Л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Zver</dc:creator>
  <dc:description/>
  <cp:keywords/>
  <dc:language>en-US</dc:language>
  <cp:lastModifiedBy>Zver</cp:lastModifiedBy>
  <cp:lastPrinted>2008-12-15T11:45:00Z</cp:lastPrinted>
  <dcterms:modified xsi:type="dcterms:W3CDTF">2008-12-15T08:45:00Z</dcterms:modified>
  <cp:revision>23</cp:revision>
  <dc:subject/>
  <dc:title/>
</cp:coreProperties>
</file>