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крытого аукциона на право заключить муниципальные контракты на  выполнение работ по целевой программе «Повышение надежности системы теплоснабжения  г. Великие Луки  на  2008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17 сентября  2008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10 часов 45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Председатель комиссии - </w:t>
      </w:r>
      <w:r>
        <w:rPr>
          <w:szCs w:val="20"/>
        </w:rPr>
        <w:t xml:space="preserve"> Маломоркина Г.С. - заместитель Главы администрации</w:t>
      </w:r>
    </w:p>
    <w:p>
      <w:pPr>
        <w:pStyle w:val="Normal"/>
        <w:jc w:val="both"/>
        <w:rPr/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Янковский И.А. – председатель комитета экономик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Терех А.В. – начальник комитета по  строительству, архитектуре и градостроительству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Шатрова Л.П. – заместитель председателя комитета потребительского рынк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орчаков Г.А. – начальник отдела строительства комитета САГ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В процессе проведения аукциона заказчиком велась аудиозапись.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зультаты аукциона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Лот №1 </w:t>
      </w:r>
      <w:r>
        <w:rPr>
          <w:b/>
          <w:i/>
        </w:rPr>
        <w:t xml:space="preserve">Котельная №2 ул. Новоселенинская «Пуско-наладочные работы оборудования газовой котельной»  </w:t>
      </w:r>
      <w:r>
        <w:rPr/>
        <w:t xml:space="preserve">    </w:t>
      </w:r>
      <w:r>
        <w:rPr>
          <w:b/>
        </w:rPr>
        <w:t>Начальная максимальная цена   – 4 500 0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гласно протоколу № 1  по Лоту № 1  были допущены  к участию в аукционе  следующие участники аукциона: </w:t>
      </w:r>
    </w:p>
    <w:p>
      <w:pPr>
        <w:pStyle w:val="Normal"/>
        <w:jc w:val="both"/>
        <w:rPr/>
      </w:pPr>
      <w:r>
        <w:rPr/>
        <w:t>1. ООО МСФ «Теплоэнергомонтаж»  юридический адрес: Псковская обл, Псковский район, Писковическая  волость, д. Котово.</w:t>
      </w:r>
    </w:p>
    <w:p>
      <w:pPr>
        <w:pStyle w:val="Normal"/>
        <w:jc w:val="both"/>
        <w:rPr/>
      </w:pPr>
      <w:r>
        <w:rPr/>
        <w:t>2. ООО «Лукигазстрой» юридический адрес: Псковская обл, г.Великие Луки,ул.Мурманская,31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 начала аукциона по Лоту №1  зарегистрировался  единственный участник ООО «Лукигазстрой»  юридический адрес: г.Великие Луки, ул.Мурманская,31 (карточка № 3 )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ч.12,13 ст. 37 Федерального закона от 21.07.2005г. №94-ФЗ аукцион по лоту № 1 признать несостоявшимся и передать для подписания проект муниципального контракта единственному участнику аукциона ООО «Лукигазстрой»  юридический адрес: г.Великие Луки, ул.Мурманская,31 (карточка №3) с ценой контракта не превышающей начальную (максимальную) цену контракта </w:t>
      </w:r>
      <w:r>
        <w:rPr>
          <w:b/>
        </w:rPr>
        <w:t xml:space="preserve">4 500 000 </w:t>
      </w:r>
      <w:r>
        <w:rPr/>
        <w:t>руб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</w:t>
      </w:r>
      <w:r>
        <w:rPr>
          <w:b/>
        </w:rPr>
        <w:t xml:space="preserve">Лот №2 </w:t>
      </w:r>
      <w:r>
        <w:rPr>
          <w:b/>
          <w:i/>
        </w:rPr>
        <w:t xml:space="preserve">Котельная №8 ул. Холмская  Разработка проекта на монтаж приобретение котла №3 ДЕ-16-14ГМО  </w:t>
      </w:r>
      <w:r>
        <w:rPr>
          <w:b/>
        </w:rPr>
        <w:t>Начальная максимальная цена контракта  – 5 144 1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протоколу № 1  по Лоту № 2  были допущены  к участию в аукционе  следующие участники аукциона: </w:t>
      </w:r>
    </w:p>
    <w:p>
      <w:pPr>
        <w:pStyle w:val="Normal"/>
        <w:jc w:val="both"/>
        <w:rPr/>
      </w:pPr>
      <w:r>
        <w:rPr/>
        <w:t>1. ООО «РегионЭнергоСервис» юридический адрес: Алтайский край, г. Бийск, пер. Мопровский,36/23.</w:t>
      </w:r>
    </w:p>
    <w:p>
      <w:pPr>
        <w:pStyle w:val="Normal"/>
        <w:jc w:val="both"/>
        <w:rPr/>
      </w:pPr>
      <w:r>
        <w:rPr/>
        <w:t>2. ЗАО «Бэм-Электроникс» юридический адрес; :Алтайский край ,г. Бийск, ул. Мерлина,63.</w:t>
      </w:r>
    </w:p>
    <w:p>
      <w:pPr>
        <w:pStyle w:val="Normal"/>
        <w:rPr/>
      </w:pPr>
      <w:r>
        <w:rPr/>
        <w:t xml:space="preserve">  </w:t>
      </w:r>
      <w:r>
        <w:rPr/>
        <w:t xml:space="preserve">До начала  аукциона по Лоту №2 зарегистрировался единственный участник  </w:t>
      </w:r>
      <w:r>
        <w:rPr>
          <w:sz w:val="20"/>
          <w:szCs w:val="20"/>
        </w:rPr>
        <w:t xml:space="preserve">ЗАО «БЭМ-ЭЛЕКТРОНИКС» </w:t>
      </w:r>
      <w:r>
        <w:rPr/>
        <w:t xml:space="preserve">юридический адрес: Алтайский край, г. Бийск, ул. Мерлина,63 (карточка № 1) 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ч.12,13 ст. 37 Федерального закона от 21.07.2005г. №94-ФЗ аукцион по лоту № 1 признать несостоявшимся и передать для подписания проект муниципального контракта единственному  участнику аукциона</w:t>
      </w:r>
      <w:r>
        <w:rPr>
          <w:sz w:val="20"/>
          <w:szCs w:val="20"/>
        </w:rPr>
        <w:t xml:space="preserve">  ЗАО «БЭМ-ЭЛЕКТРОНИКС» </w:t>
      </w:r>
      <w:r>
        <w:rPr/>
        <w:t xml:space="preserve">Алтайский край, г. Бийск, ул. Мерлина,63 (карточка № 1)  с ценой контракта не превышающей начальную (максимальную) цену контракта </w:t>
      </w:r>
      <w:r>
        <w:rPr>
          <w:b/>
        </w:rPr>
        <w:t xml:space="preserve">5 144 100 </w:t>
      </w:r>
      <w:r>
        <w:rPr/>
        <w:t>рублей.</w:t>
      </w:r>
    </w:p>
    <w:p>
      <w:pPr>
        <w:pStyle w:val="Normal"/>
        <w:rPr>
          <w:b/>
          <w:b/>
        </w:rPr>
      </w:pPr>
      <w:r>
        <w:rPr>
          <w:b/>
        </w:rPr>
        <w:t xml:space="preserve">Лот №3 </w:t>
      </w:r>
      <w:r>
        <w:rPr>
          <w:b/>
          <w:i/>
        </w:rPr>
        <w:t>Замена оборудования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отельная №1 ул. Пушкина </w:t>
      </w:r>
      <w:r>
        <w:rPr/>
        <w:t>Замена Na-катионитового фильтра  ФИПаI-1,0-0,6 параллельно-точного I ступени,  диам.1000 мм;</w:t>
      </w:r>
    </w:p>
    <w:p>
      <w:pPr>
        <w:pStyle w:val="Normal"/>
        <w:rPr>
          <w:b/>
          <w:b/>
        </w:rPr>
      </w:pPr>
      <w:r>
        <w:rPr>
          <w:b/>
        </w:rPr>
        <w:t xml:space="preserve">Котельная №3 ул. К-Либкнехта </w:t>
      </w:r>
      <w:r>
        <w:rPr/>
        <w:t xml:space="preserve">Замена подогревателя  ПВ-14-273*4000-Р-2 водоводяного; </w:t>
      </w:r>
    </w:p>
    <w:p>
      <w:pPr>
        <w:pStyle w:val="Normal"/>
        <w:rPr>
          <w:b/>
          <w:b/>
        </w:rPr>
      </w:pPr>
      <w:r>
        <w:rPr>
          <w:b/>
        </w:rPr>
        <w:t xml:space="preserve">Котельная №4 ул. Гастелло </w:t>
      </w:r>
      <w:r>
        <w:rPr/>
        <w:t xml:space="preserve">Замена подогревателя пароводяного   </w:t>
      </w:r>
      <w:r>
        <w:rPr>
          <w:sz w:val="20"/>
          <w:szCs w:val="20"/>
        </w:rPr>
        <w:t>ПП1 32-7-IV;</w:t>
      </w:r>
      <w:r>
        <w:rPr>
          <w:b/>
        </w:rPr>
        <w:t xml:space="preserve"> </w:t>
      </w:r>
      <w:r>
        <w:rPr/>
        <w:t>замена подогревателя   ПВ-14-273*4000-Р-2 водоводяного;</w:t>
      </w:r>
    </w:p>
    <w:p>
      <w:pPr>
        <w:pStyle w:val="Normal"/>
        <w:rPr/>
      </w:pPr>
      <w:r>
        <w:rPr>
          <w:b/>
        </w:rPr>
        <w:t>Котельная №5 наб. Новослободская</w:t>
      </w:r>
      <w:r>
        <w:rPr/>
        <w:t xml:space="preserve">  Замена подогревателя  </w:t>
      </w:r>
      <w:r>
        <w:rPr>
          <w:lang w:val="en-US"/>
        </w:rPr>
        <w:t>Q</w:t>
      </w:r>
      <w:r>
        <w:rPr/>
        <w:t>=100 т/ч;</w:t>
      </w:r>
    </w:p>
    <w:p>
      <w:pPr>
        <w:pStyle w:val="Normal"/>
        <w:rPr>
          <w:b/>
          <w:b/>
        </w:rPr>
      </w:pPr>
      <w:r>
        <w:rPr>
          <w:b/>
        </w:rPr>
        <w:t xml:space="preserve">Котельная №8 ул. Холмская </w:t>
      </w:r>
      <w:r>
        <w:rPr/>
        <w:t>Замена Na-катионитового фильтра  ФИПаI-1,5-0,6-Na параллельно-точного  I ступени,  диам.1500 мм;</w:t>
      </w:r>
    </w:p>
    <w:p>
      <w:pPr>
        <w:pStyle w:val="Normal"/>
        <w:rPr>
          <w:b/>
          <w:b/>
        </w:rPr>
      </w:pPr>
      <w:r>
        <w:rPr>
          <w:b/>
        </w:rPr>
        <w:t xml:space="preserve">Котельные № 10,18 </w:t>
      </w:r>
      <w:r>
        <w:rPr/>
        <w:t>Приобретение и монтаж блочных водоподготовительных установок БВПУМФ1,0производительностью 1 м</w:t>
      </w:r>
      <w:r>
        <w:rPr>
          <w:vertAlign w:val="superscript"/>
        </w:rPr>
        <w:t>3</w:t>
      </w:r>
      <w:r>
        <w:rPr/>
        <w:t>/ч, 2 шт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 – 5 144 100 рублей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Согласно протоколу № 1  по Лоту № 3 допущен к участию в аукционе единственный участник  МУП «Тепловые сети» юридический адрес: </w:t>
      </w:r>
      <w:r>
        <w:rPr>
          <w:sz w:val="20"/>
          <w:szCs w:val="20"/>
        </w:rPr>
        <w:t xml:space="preserve"> </w:t>
      </w:r>
      <w:r>
        <w:rPr/>
        <w:t>г. Великие  Луки, ул. Льва  Толстого, д.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/>
        <w:t>Руководствуясь ч.12,13 ст. 37 Федерального закона от 21.07.2005г. №94-ФЗ аукцион по лоту № 3 признать несостоявшимся и передать для подписания проект муниципального контракта  единственному участнику  аукциона МУП «Тепловые сети»  юридический адрес:</w:t>
      </w:r>
      <w:r>
        <w:rPr>
          <w:sz w:val="20"/>
          <w:szCs w:val="20"/>
        </w:rPr>
        <w:t xml:space="preserve"> </w:t>
      </w:r>
      <w:r>
        <w:rPr/>
        <w:t xml:space="preserve">Великие  Луки, ул. Льва Толстого, д. 2 с ценой контракта не превышающей начальную (максимальную) цену контракта </w:t>
      </w:r>
      <w:r>
        <w:rPr>
          <w:b/>
        </w:rPr>
        <w:t xml:space="preserve">5 144 100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 xml:space="preserve">       </w:t>
        <w:tab/>
        <w:t xml:space="preserve">:                ___________________   Янковский И.А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  ___________________   Терех  А.В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___________________   Шатрова Л.П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  ___________________    Горчаков Г.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: 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коммунального хозяйства»                                                         Груздов А.К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41:00Z</dcterms:created>
  <dc:creator>11</dc:creator>
  <dc:description/>
  <dc:language>en-US</dc:language>
  <cp:lastModifiedBy>ОКС</cp:lastModifiedBy>
  <dcterms:modified xsi:type="dcterms:W3CDTF">2008-09-18T06:41:00Z</dcterms:modified>
  <cp:revision>2</cp:revision>
  <dc:subject/>
  <dc:title>                                                 ПРОТОКОЛ № 2</dc:title>
</cp:coreProperties>
</file>