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по текущему ремонту мягкой рулонной кровли МДОУ «Детский сад №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2 сентября 2008 г. </w:t>
      </w:r>
    </w:p>
    <w:p>
      <w:pPr>
        <w:pStyle w:val="Normal"/>
        <w:tabs>
          <w:tab w:val="clear" w:pos="708"/>
          <w:tab w:val="left" w:pos="7779" w:leader="none"/>
        </w:tabs>
        <w:jc w:val="right"/>
        <w:rPr/>
      </w:pPr>
      <w:r>
        <w:rPr/>
        <w:t>11 час.00 мин.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  <w:r>
        <w:rPr/>
        <w:t xml:space="preserve"> Груздов А.К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Терех А.В., Горчаков Г.А., Борисов В.А., Шатрова Л.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поступило 4 (четыре) запечатанных конверта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>1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озидатель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ПсковПромАльп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Гагарина, д.118А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974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лот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3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1" w:right="-94" w:firstLine="7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-т Октябрьский, д.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9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атовского, д.15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18</w:t>
            </w:r>
          </w:p>
          <w:p>
            <w:pPr>
              <w:pStyle w:val="Normal"/>
              <w:ind w:left="-35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7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овПромАльп»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118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Груздов А.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9:00Z</dcterms:created>
  <dc:creator>Zver</dc:creator>
  <dc:description/>
  <cp:keywords/>
  <dc:language>en-US</dc:language>
  <cp:lastModifiedBy>Zver</cp:lastModifiedBy>
  <cp:lastPrinted>2008-09-22T11:56:00Z</cp:lastPrinted>
  <dcterms:modified xsi:type="dcterms:W3CDTF">2008-09-22T07:57:00Z</dcterms:modified>
  <cp:revision>8</cp:revision>
  <dc:subject/>
  <dc:title/>
</cp:coreProperties>
</file>