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бензина на 1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3 дека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заказа на поставку бенз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филиал «Великолукская нефтебаза» ООО «Псковнефтепродукт» (Лот №1,2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о лоту №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1 «Бензин АИ-92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1 380 000 (Один миллион триста восемьдесят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По лоту №2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2 «Бензин А-76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31 500 (Тридцать одна тысяча пятьсот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 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Т.А. Авдосеева</w:t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4:00Z</dcterms:created>
  <dc:creator>Neo</dc:creator>
  <dc:description/>
  <cp:keywords/>
  <dc:language>en-US</dc:language>
  <cp:lastModifiedBy>Neo</cp:lastModifiedBy>
  <cp:lastPrinted>2008-10-10T14:08:00Z</cp:lastPrinted>
  <dcterms:modified xsi:type="dcterms:W3CDTF">2008-12-26T09:44:00Z</dcterms:modified>
  <cp:revision>2</cp:revision>
  <dc:subject/>
  <dc:title>Протокол №1</dc:title>
</cp:coreProperties>
</file>